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精选"/>
      <w:r>
        <w:rPr/>
        <w:t>新生军训心得精选</w:t>
      </w:r>
      <w:bookmarkEnd w:id="0"/>
    </w:p>
    <w:p>
      <w:pPr>
        <w:pStyle w:val="Normal"/>
        <w:rPr/>
      </w:pPr>
      <w:r>
        <w:rPr/>
        <w:t>军训，渗着泪水和汗水，透着深呼吸，高度严重的思维和灵敏有力的动作无一不构成一道道美丽的风景线。本来的懒散脚步到几天后的规整划一，有本来的养尊处优到几天后的刚强独立。</w:t>
      </w:r>
    </w:p>
    <w:p>
      <w:pPr>
        <w:pStyle w:val="Normal"/>
        <w:rPr/>
      </w:pPr>
      <w:r>
        <w:rPr/>
        <w:t>军训这几天，带给咱们的除了肌肉的酸痛，更多的是对日子的知道，它让咱们学会了太多往常在学习中学不到的东西。军操操练了咱们的意志，把咱们的部分日子推到了极限，咱们的精力面貌也面目一新。</w:t>
      </w:r>
    </w:p>
    <w:p>
      <w:pPr>
        <w:pStyle w:val="Normal"/>
        <w:rPr/>
      </w:pPr>
      <w:r>
        <w:rPr/>
        <w:t>在军训中，很苦很累，但这是一种人生体会，打败自我，操练意志的良机。心里虽有说不出的悲欢离合，在国泰民安盛暑下的曝晒，教官一遍遍耐心肠辅导替代了严峻的怒斥。操练场上不光有咱们规整的脚步，也有咱们阵阵洪亮的标语声，更有咱们那响亮的兵营歌曲。</w:t>
      </w:r>
    </w:p>
    <w:p>
      <w:pPr>
        <w:pStyle w:val="Normal"/>
        <w:rPr/>
      </w:pPr>
      <w:r>
        <w:rPr/>
        <w:t>在汗水中操练坚韧更能造就成功：而在泪水中换来的坚持总有一天会随时刻消逝。像武士那样，我阅历铁相同的坚韧，操练钢相同的意志。</w:t>
      </w:r>
    </w:p>
    <w:p>
      <w:pPr>
        <w:pStyle w:val="Normal"/>
        <w:rPr/>
      </w:pPr>
      <w:r>
        <w:rPr/>
        <w:t>尽管理解明日仍是一个迷，但坚韧的心能将明日看的更明晰。日子中有许多困难是我想出来的。只需我有刚强的意志，坚决的信仰，就一定能打败自己。</w:t>
      </w:r>
    </w:p>
    <w:p>
      <w:pPr>
        <w:pStyle w:val="Normal"/>
        <w:rPr/>
      </w:pPr>
      <w:r>
        <w:rPr/>
        <w:t>在军训过程中，我欢笑过，流泪过。今日，我阅历风雨，接受操练。明日，我迎候艳丽的彩虹。苦，我爱惜现在的甜。累，我体会到超出膂力极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学会了怎么去面临波折，怎么在往后的人生路上披荆斩棘，怎么去踏平崎岖，做到克己、自爱、自理、自强，走出自己的阳光大路，班师一片自己的天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