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正能量演讲主持2023"/>
      <w:r>
        <w:rPr/>
        <w:t>青春正能量演讲主持</w:t>
      </w:r>
      <w:r>
        <w:rPr/>
        <w:t>2023</w:t>
      </w:r>
      <w:bookmarkEnd w:id="0"/>
    </w:p>
    <w:p>
      <w:pPr>
        <w:pStyle w:val="Normal"/>
        <w:rPr/>
      </w:pPr>
      <w:r>
        <w:rPr/>
        <w:t>青春原本是美的，但是你长时间不打理它，再红艳的花也会变得苍白。</w:t>
      </w:r>
    </w:p>
    <w:p>
      <w:pPr>
        <w:pStyle w:val="Normal"/>
        <w:rPr/>
      </w:pPr>
      <w:r>
        <w:rPr/>
        <w:t>喷泉看起来激情四射，其实是内在能量的源源不断、对理想的全力奔涌，你的激情稍有松懈、你的梦想稍有萎缩，青春的喷泉就不会足够豪迈，足够壮观——小溪也许是喷泉失去所有高度和激情的结果。</w:t>
      </w:r>
    </w:p>
    <w:p>
      <w:pPr>
        <w:pStyle w:val="Normal"/>
        <w:rPr/>
      </w:pPr>
      <w:r>
        <w:rPr/>
        <w:t>不要说青春就是不落的太阳，就是风调雨顺好年景，就是春风得意马蹄疾，正因为青春的梦想最圆最饱满，它才需要更多正能量的支撑，激情对青春的消耗也最多，外在的风调雨顺远远不够，内心矿藏的取之不竭、保持源头活水的滔滔不绝才是正道，你得意，有比你更得意的，何况那些准备笑到最后的，正在默默地积蓄能量，通过对自己的把握，要把握整个春天，乾坤扭转时，你才知道得意仅仅是一种示人的表情，没有长眼睛的马蹄最容易被芳草鲜花绊倒。</w:t>
      </w:r>
    </w:p>
    <w:p>
      <w:pPr>
        <w:pStyle w:val="Normal"/>
        <w:rPr/>
      </w:pPr>
      <w:r>
        <w:rPr/>
        <w:t>鲜花需要绚烂阳光的日日照耀，青春也需要正能量的不断补充。</w:t>
      </w:r>
    </w:p>
    <w:p>
      <w:pPr>
        <w:pStyle w:val="Normal"/>
        <w:rPr/>
      </w:pPr>
      <w:r>
        <w:rPr/>
        <w:t>鲜花只需要不回避阳光就行了，而青春首先需要一双发现正能量的眼睛。</w:t>
      </w:r>
    </w:p>
    <w:p>
      <w:pPr>
        <w:pStyle w:val="Normal"/>
        <w:rPr/>
      </w:pPr>
      <w:r>
        <w:rPr/>
        <w:t>这种发现应该先从自己开始，问一问自己的理想有多高远、激情有多强烈，自己仅仅是一个索取者，还是一个能创造的奉献者</w:t>
      </w:r>
      <w:r>
        <w:rPr/>
        <w:t>?</w:t>
      </w:r>
      <w:r>
        <w:rPr/>
        <w:t>一个对自己失明的人，怎会发现外界的七色斑斓、巅峰连绵</w:t>
      </w:r>
      <w:r>
        <w:rPr/>
        <w:t>?</w:t>
      </w:r>
    </w:p>
    <w:p>
      <w:pPr>
        <w:pStyle w:val="Normal"/>
        <w:rPr/>
      </w:pPr>
      <w:r>
        <w:rPr/>
        <w:t>自卑和自大都是一种破坏力，但如果正确认识和对待，它们也会变成正能量，当你把自卑踩在脚下，它就会成为更高一层的台阶，当你从自大的哈哈镜里走出来，你会对真实和美好有更清醒、更深刻、更完整的领悟，你不再被分裂，你成长为一个谦卑而有力量的奋斗者和奉献者。</w:t>
      </w:r>
    </w:p>
    <w:p>
      <w:pPr>
        <w:pStyle w:val="Normal"/>
        <w:rPr/>
      </w:pPr>
      <w:r>
        <w:rPr/>
        <w:t>有很多青春偶像都曾经怀疑过自己，如李宇春，在进入大学最初那段时间，由于天分不是班级里，专业课跟同学差距拉大，她第一次开始怀疑自己，而且变得越来越消极，消极到沉迷网游。为找回自信和对自我的正确把握，她借力老师的帮助和关怀，用了一年多的时间，方才给自己的青春注入了劲、可持续的正能量。一个人在自我怀疑时正是学会思考的开始，只要你朝着正确的方向，勇于在黑暗中发现那道认清自我的</w:t>
      </w:r>
      <w:r>
        <w:rPr/>
        <w:t>.</w:t>
      </w:r>
      <w:r>
        <w:rPr/>
        <w:t>光芒，青春的正能量就会觉醒，就会爆发，就会带你进入正确的轨道，成为一颗独一无二的恒星。</w:t>
      </w:r>
    </w:p>
    <w:p>
      <w:pPr>
        <w:pStyle w:val="Normal"/>
        <w:rPr/>
      </w:pPr>
      <w:r>
        <w:rPr/>
        <w:t>一个曾经自卑自弃的残疾青年，在成功之后回忆往事，这样感慨，“我能让自己仔细地看看这个世界，有了正确的价值观”，他认为这就是他的正能量，而李宇春的正能量则是“音乐不是工作，那是我的信仰”。所以最难枯竭的正能量总是先从自身找起，也总是跟“这个世界”和“我的信仰”密切相关，一个没有“正确的价值观”和信仰理想的人，他发现和接受的“正能量”需要怀疑，只有具备信仰理想的人才能够让最为浓厚的青春活力源源不断地聚集到自己人生的竞技场上，也只有这样的人才能够带领更多人一起奔跑，真正成为传播正能量的。</w:t>
      </w:r>
    </w:p>
    <w:p>
      <w:pPr>
        <w:pStyle w:val="Normal"/>
        <w:rPr/>
      </w:pPr>
      <w:r>
        <w:rPr/>
        <w:t>一位老师认为年轻人应当培养起八种素质，其中一种是“你应当培养起宽广的视野”。这种视野自然也跟认识自己有关，然后你才能够去见足够多的东西、足够好的东西，并且逐渐学会解读和处理各种复杂的问题。见过了足够多的东西、足够好的东西，你就会明白不只是冠军和金牌才有正能量，正能量更多地体现在为信仰、为理想而不懈奋斗的整个过程和满腔激情的付出，只要你怀着一颗从容优雅的心坚持上场、全力以赴，你就会继续走高，在属于自己的巅峰收尾，为自己的青春画上无怨无悔、浓墨重彩的一笔。</w:t>
      </w:r>
    </w:p>
    <w:p>
      <w:pPr>
        <w:pStyle w:val="Normal"/>
        <w:widowControl/>
        <w:bidi w:val="0"/>
        <w:spacing w:before="180" w:after="180"/>
        <w:jc w:val="left"/>
        <w:rPr/>
      </w:pPr>
      <w:r>
        <w:rPr/>
        <w:t>李宇春在新歌里高唱：“赌这一把，不要害怕，别人的喧哗。再不疯狂青春就荒了，再不疯狂我们就忘了。荒了就像白活一场，忘了就像没有了过往……”“疯狂”的青春怎能没有正能量</w:t>
      </w:r>
      <w:r>
        <w:rPr/>
        <w:t>?</w:t>
      </w:r>
      <w:r>
        <w:rPr/>
        <w:t>让我们发现和接受正能量，使我们的青春“疯狂”到怒放，“疯狂”到燃烧，“疯狂”到成为一个不老的传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