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敬业主题演讲稿2023"/>
      <w:r>
        <w:rPr/>
        <w:t>员工敬业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黄磷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</w:p>
    <w:p>
      <w:pPr>
        <w:pStyle w:val="Normal"/>
        <w:rPr/>
      </w:pPr>
      <w:r>
        <w:rPr/>
        <w:t>我们会义无反顾的选择：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怎样才算爱岗，怎样才算敬业呢</w:t>
      </w:r>
      <w:r>
        <w:rPr/>
        <w:t>?</w:t>
      </w:r>
      <w:r>
        <w:rPr/>
        <w:t>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</w:p>
    <w:p>
      <w:pPr>
        <w:pStyle w:val="Normal"/>
        <w:rPr/>
      </w:pPr>
      <w:r>
        <w:rPr/>
        <w:t>总之，接人待物，为官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公司，就有许多感人的例子。他们，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</w:t>
      </w:r>
    </w:p>
    <w:p>
      <w:pPr>
        <w:pStyle w:val="Normal"/>
        <w:rPr/>
      </w:pPr>
      <w:r>
        <w:rPr/>
        <w:t>这就是细节的重要，这就是精细的力量。看看今天的</w:t>
      </w:r>
      <w:r>
        <w:rPr/>
        <w:t>__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__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</w:t>
      </w:r>
    </w:p>
    <w:p>
      <w:pPr>
        <w:pStyle w:val="Normal"/>
        <w:rPr/>
      </w:pPr>
      <w:r>
        <w:rPr/>
        <w:t>这就是我在平凡工作岗位上无怨无悔的动力所在。也许有人会讥笑：真是胸无大志，真是鼠目寸光。我不想反驳，但也不会改变初衷。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__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</w:t>
      </w:r>
      <w:r>
        <w:rPr/>
        <w:t>__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__</w:t>
      </w:r>
      <w:r>
        <w:rPr/>
        <w:t>事业，终生追求的爱岗敬业的奉献精神，感到无比自豪</w:t>
      </w:r>
      <w:r>
        <w:rPr/>
        <w:t>!</w:t>
      </w:r>
      <w:r>
        <w:rPr/>
        <w:t>感到无尚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