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店铺租赁合同范本"/>
      <w:r>
        <w:rPr/>
        <w:t>简洁版店铺租赁合同范本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，共计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</w:t>
      </w:r>
      <w:r>
        <w:rPr/>
        <w:t>__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  <w:r>
        <w:rPr/>
        <w:t>代表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签约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