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团校培训心得体会"/>
      <w:r>
        <w:rPr/>
        <w:t>业余团校培训心得体会</w:t>
      </w:r>
      <w:bookmarkEnd w:id="0"/>
    </w:p>
    <w:p>
      <w:pPr>
        <w:pStyle w:val="Normal"/>
        <w:rPr/>
      </w:pPr>
      <w:r>
        <w:rPr/>
        <w:t>我很荣幸得参加此次的业余团校学习，怎么说呢</w:t>
      </w:r>
      <w:r>
        <w:rPr/>
        <w:t>?</w:t>
      </w:r>
      <w:r>
        <w:rPr/>
        <w:t>或许是因为通过这次业余团校的培训改变了我的缺点、改变了我对事物的看法、改变了我的人生观吧</w:t>
      </w:r>
      <w:r>
        <w:rPr/>
        <w:t>!</w:t>
      </w:r>
    </w:p>
    <w:p>
      <w:pPr>
        <w:pStyle w:val="Normal"/>
        <w:rPr/>
      </w:pPr>
      <w:r>
        <w:rPr/>
        <w:t>当初我还未参加团校培训时，就仅仅只是对团员有个初步，肤浅的认识，在我看来和一般的同学都没什么两样，可是通过了才仅仅第一堂课的学习，我才是自我感到羞愧。为什么我会是如此粗心的人</w:t>
      </w:r>
      <w:r>
        <w:rPr/>
        <w:t>?</w:t>
      </w:r>
      <w:r>
        <w:rPr/>
        <w:t>对团的认识会如此浅薄，那更何况是对党呢</w:t>
      </w:r>
      <w:r>
        <w:rPr/>
        <w:t>?</w:t>
      </w:r>
    </w:p>
    <w:p>
      <w:pPr>
        <w:pStyle w:val="Normal"/>
        <w:rPr/>
      </w:pPr>
      <w:r>
        <w:rPr/>
        <w:t>于是在第一堂课中，我就已被老师的讲话吸住了，为此，在团校培训期间，我也是早早到教室，找个最前排的位置认真听讲。</w:t>
      </w:r>
    </w:p>
    <w:p>
      <w:pPr>
        <w:pStyle w:val="Normal"/>
        <w:rPr/>
      </w:pPr>
      <w:r>
        <w:rPr/>
        <w:t>当我们的培训期已过时，我却对团的许多未知的东西有了一个新的认识，我知道了中国共产主义青年团是中国共产党领导的先进青年的群众组织，是广大青年在实践中学习中国特色社会主义和共产主义的学校，是中国共产党的助手和后备军。</w:t>
      </w:r>
    </w:p>
    <w:p>
      <w:pPr>
        <w:pStyle w:val="Normal"/>
        <w:rPr/>
      </w:pPr>
      <w:r>
        <w:rPr/>
        <w:t>然而在共产党的领导下的广大团员和优秀青年都要努力成为理想远大，信念坚定</w:t>
      </w:r>
      <w:r>
        <w:rPr/>
        <w:t>;</w:t>
      </w:r>
      <w:r>
        <w:rPr/>
        <w:t>品德高尚，意志完强</w:t>
      </w:r>
      <w:r>
        <w:rPr/>
        <w:t>;</w:t>
      </w:r>
      <w:r>
        <w:rPr/>
        <w:t>事业开拓、知识丰富</w:t>
      </w:r>
      <w:r>
        <w:rPr/>
        <w:t>;</w:t>
      </w:r>
      <w:r>
        <w:rPr/>
        <w:t>开拓进取、艰苦创业的新一代建设者和接班人。</w:t>
      </w:r>
    </w:p>
    <w:p>
      <w:pPr>
        <w:pStyle w:val="Normal"/>
        <w:rPr/>
      </w:pPr>
      <w:r>
        <w:rPr/>
        <w:t>对于我们现代的共青团的历史使命和光荣任务就是要用邓小平理论构建青年一代精神支柱，要与党青年迎接新世纪的挑战发奋学习、要在发展社会主义经济中发展任意创造，要在服务社会中自觉奉献。</w:t>
      </w:r>
    </w:p>
    <w:p>
      <w:pPr>
        <w:pStyle w:val="Normal"/>
        <w:rPr/>
      </w:pPr>
      <w:r>
        <w:rPr/>
        <w:t>但目前，作为学生的我们应该做的就是宣扬团、党组织的先锋性、宏扬共产主义精神，想事、做事应先从别人的利益出发，对学习认真负责、善于与人交流、搞好群体关系、也以便共产主义精神的传播，做事要起先锋、带头的模范作用等。</w:t>
      </w:r>
    </w:p>
    <w:p>
      <w:pPr>
        <w:pStyle w:val="Normal"/>
        <w:rPr/>
      </w:pPr>
      <w:r>
        <w:rPr/>
        <w:t>到我们走出学校、踏上社会、进入工作岗位时，才能对工作态度有一个很好的认识、才能做到遵守国家的法律法规、遵守职业道德、踏踏实实做人、认认真真做事，也起一个先锋带头作用。这样，我们的工作才会有所收获、也才能谈上为国家、为社会、为人民做出了一定的贡献。</w:t>
      </w:r>
    </w:p>
    <w:p>
      <w:pPr>
        <w:pStyle w:val="Normal"/>
        <w:widowControl/>
        <w:bidi w:val="0"/>
        <w:spacing w:before="180" w:after="180"/>
        <w:jc w:val="left"/>
        <w:rPr/>
      </w:pPr>
      <w:r>
        <w:rPr/>
        <w:t>为此我从此刻起愿我的一切交给党、愿听从党的一切指挥，争取早日成为一名合格的共产党员、听说无贫、愿党给以我一切考验吧</w:t>
      </w:r>
      <w:r>
        <w:rPr/>
        <w:t>!</w:t>
      </w:r>
      <w:r>
        <w:rPr/>
        <w:t>我决不会在党的答卷上交回一片空白，我愿用我的行动在答卷上绘出一幅壮观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