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开工的祝贺词"/>
      <w:r>
        <w:rPr/>
        <w:t>房子开工的祝贺词</w:t>
      </w:r>
      <w:bookmarkEnd w:id="0"/>
    </w:p>
    <w:p>
      <w:pPr>
        <w:pStyle w:val="Normal"/>
        <w:rPr/>
      </w:pPr>
      <w:r>
        <w:rPr/>
        <w:t>各位领导、各位来宾、同仁们、朋友们：</w:t>
      </w:r>
    </w:p>
    <w:p>
      <w:pPr>
        <w:pStyle w:val="Normal"/>
        <w:rPr/>
      </w:pPr>
      <w:r>
        <w:rPr/>
        <w:t>今天，在这辞旧迎新、春风送暖、乍暖还寒的日子里，我们在这里隆重举行布连电厂一期</w:t>
      </w:r>
      <w:r>
        <w:rPr/>
        <w:t>2×660MW</w:t>
      </w:r>
      <w:r>
        <w:rPr/>
        <w:t>国产超超临界燃煤空冷机组工程开工仪式。这个项目的开工建设，不仅是，还是。</w:t>
      </w:r>
      <w:r>
        <w:rPr/>
        <w:t>(</w:t>
      </w:r>
      <w:r>
        <w:rPr/>
        <w:t>补充此项工程的战略意义</w:t>
      </w:r>
      <w:r>
        <w:rPr/>
        <w:t>)</w:t>
      </w:r>
      <w:r>
        <w:rPr/>
        <w:t>，在此，我谨代表河南立新监理咨询有限公司对本工程的开工表示热烈的祝贺，向前来参加开工仪式的各位来宾表示热烈的欢迎，向参与工程建设的、、、等公司表示亲切的问候和衷心的感谢</w:t>
      </w:r>
      <w:r>
        <w:rPr/>
        <w:t>!</w:t>
      </w:r>
    </w:p>
    <w:p>
      <w:pPr>
        <w:pStyle w:val="Normal"/>
        <w:rPr/>
      </w:pPr>
      <w:r>
        <w:rPr/>
        <w:t>布连电厂一期</w:t>
      </w:r>
      <w:r>
        <w:rPr/>
        <w:t>2×660MW</w:t>
      </w:r>
      <w:r>
        <w:rPr/>
        <w:t>国产超超临界燃煤空冷机组工程在高海拔、高寒、多风沙的内蒙古高原上进行开工建设，这就意味着，我们在正常进行工程建设的同时，还要抵抗来自恶劣的自然条件的压力，虽然条件艰苦，但自月日破土动工以来，在各级政府和领导的关心支持下，我们各方以严密的组织和管理，以饱满的热忱，认真贯彻党中央、国务院西电东送的重大决策，认真履行国电建投内蒙古能源有限公司的委托任务，团结协作、顽强拼博，顺利完成了前期各项任务，为工程建设正式开工打下了坚实基础。</w:t>
      </w:r>
    </w:p>
    <w:p>
      <w:pPr>
        <w:pStyle w:val="Normal"/>
        <w:rPr/>
      </w:pPr>
      <w:r>
        <w:rPr/>
        <w:t>在以后的工程建设中，我们立新公司会继续坚守团结、求实、创新、敬业、公正、守信的原则和精神，以神圣的使</w:t>
      </w:r>
    </w:p>
    <w:p>
      <w:pPr>
        <w:pStyle w:val="Normal"/>
        <w:rPr/>
      </w:pPr>
      <w:r>
        <w:rPr/>
        <w:t>命感、高度的责任心，和各参建单位的同仁们一起，精诚团结、共度难关、一丝不苟、恪尽职守做好本工程的监理工作，为工程的顺利进展、最终实现的目标而不断努力</w:t>
      </w:r>
      <w:r>
        <w:rPr/>
        <w:t>!</w:t>
      </w:r>
      <w:r>
        <w:rPr/>
        <w:t>最后，祝布连电厂一期</w:t>
      </w:r>
      <w:r>
        <w:rPr/>
        <w:t>2×660MW</w:t>
      </w:r>
      <w:r>
        <w:rPr/>
        <w:t>国产超超临界燃煤空冷机组工程旗开得胜，安全推进，早日建成投产</w:t>
      </w:r>
      <w:r>
        <w:rPr/>
        <w:t>!</w:t>
      </w:r>
      <w:r>
        <w:rPr/>
        <w:t>祝各参建各方合作愉快、欣欣向荣</w:t>
      </w:r>
      <w:r>
        <w:rPr/>
        <w:t>!</w:t>
      </w:r>
      <w:r>
        <w:rPr/>
        <w:t>祝各位领导、各位来宾工作顺利，身体健康</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