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己鉴定大全"/>
      <w:r>
        <w:rPr/>
        <w:t>党员自己鉴定大全</w:t>
      </w:r>
      <w:bookmarkEnd w:id="0"/>
    </w:p>
    <w:p>
      <w:pPr>
        <w:pStyle w:val="Normal"/>
        <w:rPr/>
      </w:pPr>
      <w:r>
        <w:rPr/>
        <w:t>一、在学习理论，坚定主义梦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所以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主义的梦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本事上做表率。</w:t>
      </w:r>
    </w:p>
    <w:p>
      <w:pPr>
        <w:pStyle w:val="Normal"/>
        <w:rPr/>
      </w:pPr>
      <w:r>
        <w:rPr/>
        <w:t>科学文化管理知识是社会礼貌的基础，是社会礼貌的基础，是人类提高的阶梯，当今世界知识经济已现端倪，经济全球化，科技信息化的步伐越来越快。自我深感时不待我的紧迫，所以，能够不断学习宾馆饭店的管理知识，并不时充实到工作中去。进取在部门推进“样板会议室”，评选“服务明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一天能早到、晚走，带头遵守单位的规章制度，对领导交办工作都能进取踏实的做好。敢于阐明自我的观点，为人正直，作风正派，能把自我置于领导和群众的监督之下，不以手中的权力为个人谋私利，有较强的事业心和职责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此刻不断实现人民群众的根本利益上，仅有亲近群众，植根群众，了解群众，造福群众，才能真正代表群众。所以，能结合部门实际，有计划对家距大厦较远的员工进行家访。平时关心群众疾苦，对生病在家的员工进行慰问，对个别家景困难的员工还能给予力所能及作的经济帮忙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