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海洋环境的措施"/>
      <w:r>
        <w:rPr/>
        <w:t>保护海洋环境的措施</w:t>
      </w:r>
      <w:bookmarkEnd w:id="0"/>
    </w:p>
    <w:p>
      <w:pPr>
        <w:pStyle w:val="Normal"/>
        <w:rPr/>
      </w:pPr>
      <w:r>
        <w:rPr/>
        <w:t>一是促进转变传统的发展模式，积极推动发展循环经济，实现经济与环境“双赢”。循环经济是新型工业化的重要载体，是转变发展模式的战略选择，体现了科学发展观的要求。要积极借鉴国际经验，深化各类循环经济试点示范，推广典型经验和做法，将循环经济理念贯穿到环境保护的政策、法律、规划、标准中，努力建立一套符合国情的科学发展的制度，促进建立循环型社会。</w:t>
      </w:r>
    </w:p>
    <w:p>
      <w:pPr>
        <w:pStyle w:val="Normal"/>
        <w:rPr/>
      </w:pPr>
      <w:r>
        <w:rPr/>
        <w:t>二是严格环境监管，依法行政，促进产业结构、布局优化。区域、城市经济发展必须考虑环境承载能力，新上项目污染排放不能超出当地环境容量，要通过优化产业结构，淘汰技术落后、污染环境的工艺、设备，实行清洁生产，治理老污染源，削减排污量，确保增产不增污</w:t>
      </w:r>
      <w:r>
        <w:rPr/>
        <w:t>;</w:t>
      </w:r>
      <w:r>
        <w:rPr/>
        <w:t>积极实行排污许可证制度，逐步实行持证排污，建立总量控制定期考核、公布制度和企业环境行为公开制度。努力实现既促进经济发展，又改善环境质量。</w:t>
      </w:r>
    </w:p>
    <w:p>
      <w:pPr>
        <w:pStyle w:val="Normal"/>
        <w:rPr/>
      </w:pPr>
      <w:r>
        <w:rPr/>
        <w:t>三是抓住重点，按照生态系统方式管护环境，集中力量治理“三河”“三湖”等重点地区、城市环境问题。要加强入海江河流域氮、磷排放总量的控制，防止陆源污染对海洋环境的破坏</w:t>
      </w:r>
      <w:r>
        <w:rPr/>
        <w:t>;</w:t>
      </w:r>
      <w:r>
        <w:rPr/>
        <w:t>要认真落实重要生态功能保护区、重点资源开发区和自然保护区的生态保护措施。确保实现国家“十五”环境保护计划目标。</w:t>
      </w:r>
    </w:p>
    <w:p>
      <w:pPr>
        <w:pStyle w:val="Normal"/>
        <w:rPr/>
      </w:pPr>
      <w:r>
        <w:rPr/>
        <w:t>四是坚持体制、机制创新。切实落实党委重视、政府领导、环保部门监管、部门分工负责、企业治理、社会参与、公众监督的环境保护体制，坚持污染者负担原则，积极建立政府主导、多元化筹资、企业化治理、市场化运营的污染治理设施建设和运营机制。要逐步提高排污收费标准，特别是首先限期征收城市污水处理费，确保保本微利，保证污染处理设施建设和正常运营。</w:t>
      </w:r>
    </w:p>
    <w:p>
      <w:pPr>
        <w:pStyle w:val="Normal"/>
        <w:rPr/>
      </w:pPr>
      <w:r>
        <w:rPr/>
        <w:t>五是发动群众，鼓励公众参与环境保护和监管。依法加大对环境违法行为的处罚力度，解决违法成本低、守法成本高、执法成本更高的问题。广泛动员社会力量，积极参与环境保护</w:t>
      </w:r>
      <w:r>
        <w:rPr/>
        <w:t>;</w:t>
      </w:r>
      <w:r>
        <w:rPr/>
        <w:t>实行政务公开、信息公开，提高环境管理和环境信息的透明度，为公众了解和监督环保工作提供必要条件</w:t>
      </w:r>
      <w:r>
        <w:rPr/>
        <w:t>;</w:t>
      </w:r>
      <w:r>
        <w:rPr/>
        <w:t>建立完善鼓励公众在环境保护政策、规划制定和开发建设项目评估过程中的听证制度，维护公众的环境权益。</w:t>
      </w:r>
    </w:p>
    <w:p>
      <w:pPr>
        <w:pStyle w:val="Normal"/>
        <w:rPr/>
      </w:pPr>
      <w:r>
        <w:rPr/>
        <w:t>六是依靠科技进步保护环境。整合、动员和发挥各方面的科技能力，集中力量研究和解决我国环境与发展领域的难点、热点问题，力争用少的投入解决更多的环境问题，落实科学发展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是提高加强各级政府环境保护和可持续发展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