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级德育工作计划范文"/>
      <w:r>
        <w:rPr/>
        <w:t>小学五年级班级德育工作计划范文</w:t>
      </w:r>
      <w:bookmarkEnd w:id="0"/>
    </w:p>
    <w:p>
      <w:pPr>
        <w:pStyle w:val="Normal"/>
        <w:rPr/>
      </w:pPr>
      <w:r>
        <w:rPr/>
        <w:t>为全面贯彻党的教育方针，进一步推动素质教育，继续加强我校德育工作，浓化校园文化氛围，加大“三风”建设力度，努力提高教师的职业道德和学生的思想道德素：</w:t>
      </w:r>
    </w:p>
    <w:p>
      <w:pPr>
        <w:pStyle w:val="Normal"/>
        <w:rPr/>
      </w:pPr>
      <w:r>
        <w:rPr/>
        <w:t>1</w:t>
      </w:r>
      <w:r>
        <w:rPr/>
        <w:t>、以师表形象，身教示范。学校要积极倡导“立师德——加强师德修养，以教师的崇高形象影响学生；“铸师魂”——提高教师综合素质，以教师完美的人格塑造学生；“树师范”——树立教师典型，以教师的崇高敬业精神感染学生；“倡师风”——倡导教师为人师表，以教师的表率作用鼓励学生。开学初、中考后组织两次扎实有效的学风学纪教育，巩固和发展德育教育成果。</w:t>
      </w:r>
    </w:p>
    <w:p>
      <w:pPr>
        <w:pStyle w:val="Normal"/>
        <w:rPr/>
      </w:pPr>
      <w:r>
        <w:rPr/>
        <w:t>2</w:t>
      </w:r>
      <w:r>
        <w:rPr/>
        <w:t>、坚持课堂教学中的情感与价值观渗透教育。一是要发挥思想品德课教学的教育功能；二要充分利用晨会、班会、少先队活动及升旗仪式及一些重大节日活动，积极引导教育学生，本期要积极组织策划好、校园文化周。三是一年级要积极根据学生的不同特点，确立相应的德育目标和内容要求和教育活动、方式、方法，把德育教育渗透到各科教学中，增强德育教育的活力。</w:t>
      </w:r>
    </w:p>
    <w:p>
      <w:pPr>
        <w:pStyle w:val="Normal"/>
        <w:rPr/>
      </w:pPr>
      <w:r>
        <w:rPr/>
        <w:t>3</w:t>
      </w:r>
      <w:r>
        <w:rPr/>
        <w:t>、加强班主作工作，强化班级管理。班主任要认真制定好班主任工作计划，扎实做好班级工作，要积极改进工作方式方法，对学生要充满爱心，要以活动为载体促进班风建设，抓好学风、学纪教育，促进后进生的转化，在家校联系活动中与学生家长多沟通，多交流，形成齐抓共管的全方位教育结构。</w:t>
      </w:r>
    </w:p>
    <w:p>
      <w:pPr>
        <w:pStyle w:val="Normal"/>
        <w:rPr/>
      </w:pPr>
      <w:r>
        <w:rPr/>
        <w:t>、狠抓学生行为习惯养成教育，切实做好学生的基本素质的培养提高工作。各班要围绕《新小学生守则》《小学生日常行为规范》《小学生十不准》等，培养好学生的良好行为习惯，特别要抓住县局提出的“三个一”、“六个习惯”、“二个方面”文明礼貌行为习惯的培养不放松。要做好班级工作的重点内容，各班要积极围绕学校安排的“学风教育整顿月”活动，切实抓好对学生的安全纪律、学风教育。</w:t>
      </w:r>
    </w:p>
    <w:p>
      <w:pPr>
        <w:pStyle w:val="Normal"/>
        <w:rPr/>
      </w:pPr>
      <w:r>
        <w:rPr/>
        <w:t>5</w:t>
      </w:r>
      <w:r>
        <w:rPr/>
        <w:t>、抓好校园文化建设，积极开展“文明班级”、“文明校园”创建活动，要充分利用黑板报，学习专栏、园地、等，营造积极、健康、向上的校园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五年级班级德育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