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酯胶囊说明书"/>
      <w:r>
        <w:rPr/>
        <w:t>五酯胶囊说明书</w:t>
      </w:r>
      <w:bookmarkEnd w:id="0"/>
    </w:p>
    <w:p>
      <w:pPr>
        <w:pStyle w:val="Normal"/>
        <w:rPr/>
      </w:pPr>
      <w:r>
        <w:rPr/>
        <w:t>我们都知道药物在使用过程中，明确遵循用法用量是很重要的，其一方面有助于患者合理用药，从而是药物效果得以更好的发挥。另一方面也能够尽量避免因为错误用药给患者带来不必要的伤害，因此，患者一定要明确了药物的用法用量之后再使用药物。那么，五脂胶囊有哪些用法用量呢</w:t>
      </w:r>
      <w:r>
        <w:rPr/>
        <w:t>?</w:t>
      </w:r>
    </w:p>
    <w:p>
      <w:pPr>
        <w:pStyle w:val="Normal"/>
        <w:rPr/>
      </w:pPr>
      <w:r>
        <w:rPr/>
        <w:t>从五酯软胶囊说明书可知，其用法用量为：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。而且五酯胶囊在饭前喝饭后服用都是可以的，肠胃有问题的患者可以选择在饭后一小时服用，在服五酯胶囊时，尽量用温开水送服，这样有利于药物的吸收，在服药期间，好不要吃油腻、辛辣、生、冷的食物，以免影响胃对药物的吸收，而降低五酯胶囊的功效。</w:t>
      </w:r>
    </w:p>
    <w:p>
      <w:pPr>
        <w:pStyle w:val="Normal"/>
        <w:rPr/>
      </w:pPr>
      <w:r>
        <w:rPr/>
        <w:t>患者可以了解，五酯胶囊的主要成分是南五味子醇浸膏，其中南五味子对于肝脏具有保护作用。在利用四氯化碳</w:t>
      </w:r>
      <w:r>
        <w:rPr/>
        <w:t>(CCl4)</w:t>
      </w:r>
      <w:r>
        <w:rPr/>
        <w:t>让动物中毒的实验里，五味子能改善受试动物的肝功能。这种对抗四氯化碳肝毒性的保护作用，很可能是因五味子可以提高肝脏麸胺基硫</w:t>
      </w:r>
      <w:r>
        <w:rPr/>
        <w:t>(GSH)</w:t>
      </w:r>
      <w:r>
        <w:rPr/>
        <w:t>浓度、以及增进与麸胺基硫还原酵素</w:t>
      </w:r>
      <w:r>
        <w:rPr/>
        <w:t>(GSHreductase)</w:t>
      </w:r>
      <w:r>
        <w:rPr/>
        <w:t>的活性的缘故。南五味子能刺激肝脏部分切除之动物的肝脏细胞再生能力。它藉由促进鸟氨酸脱羧</w:t>
      </w:r>
      <w:r>
        <w:rPr/>
        <w:t>(ODC)</w:t>
      </w:r>
      <w:r>
        <w:rPr/>
        <w:t>的活性，刺激肝脏细胞再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五脂胶囊有哪些用法用量的相关内容，慢性肝炎是种需要长期坚持治疗才能治好的肝病，五酯胶囊正是治疗慢性肝炎的药，药物的功效是比较重要的、不良反应和注意事项等方面才是值得我们注意的，其实药物的用法用量也是很重要的一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