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上的致辞范文"/>
      <w:r>
        <w:rPr/>
        <w:t>公司运动会上的致辞范文</w:t>
      </w:r>
      <w:bookmarkEnd w:id="0"/>
    </w:p>
    <w:p>
      <w:pPr>
        <w:pStyle w:val="Normal"/>
        <w:rPr/>
      </w:pPr>
      <w:r>
        <w:rPr/>
        <w:t>各位领导、各位裁判、全体运动员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鲜花盛开，阳光明媚的美好时节，我们迎来了第</w:t>
      </w:r>
      <w:r>
        <w:rPr/>
        <w:t>**</w:t>
      </w:r>
      <w:r>
        <w:rPr/>
        <w:t>届职工运动会。在这里，我代表公司全体领导向本次职工运动会的召开表示热烈的祝贺，预祝各位运动员取得优异的成绩。</w:t>
      </w:r>
    </w:p>
    <w:p>
      <w:pPr>
        <w:pStyle w:val="Normal"/>
        <w:rPr/>
      </w:pPr>
      <w:r>
        <w:rPr/>
        <w:t>本届运动会是展示公司精神风貌，树立公司外部形象的一次盛会</w:t>
      </w:r>
      <w:r>
        <w:rPr/>
        <w:t>;</w:t>
      </w:r>
      <w:r>
        <w:rPr/>
        <w:t>是一个部门之间相互学习、相互沟通、共同进步的大会</w:t>
      </w:r>
      <w:r>
        <w:rPr/>
        <w:t>;</w:t>
      </w:r>
      <w:r>
        <w:rPr/>
        <w:t>是一个凝聚人心，团结拼搏，鼓舞干劲的大会</w:t>
      </w:r>
      <w:r>
        <w:rPr/>
        <w:t>;</w:t>
      </w:r>
      <w:r>
        <w:rPr/>
        <w:t>目前，公司形势一片良好，雏鸡销售供不应求，生产指标步步攀升，食品和饲料开拓出新局面。公司凝聚力高度集中，全体员工干劲十足，</w:t>
      </w:r>
      <w:r>
        <w:rPr/>
        <w:t>1—5</w:t>
      </w:r>
      <w:r>
        <w:rPr/>
        <w:t>月份公司实现利润</w:t>
      </w:r>
      <w:r>
        <w:rPr/>
        <w:t>3000</w:t>
      </w:r>
      <w:r>
        <w:rPr/>
        <w:t>万元。</w:t>
      </w:r>
    </w:p>
    <w:p>
      <w:pPr>
        <w:pStyle w:val="Normal"/>
        <w:rPr/>
      </w:pPr>
      <w:r>
        <w:rPr/>
        <w:t>优异的业绩，是我们全体员工共同努力的结果。今天，我们欢聚一堂，隆重召开公司第</w:t>
      </w:r>
      <w:r>
        <w:rPr/>
        <w:t>**</w:t>
      </w:r>
      <w:r>
        <w:rPr/>
        <w:t>届职工运动会，共同庆祝胜利，享受发展成果，展现公司一派欣欣向荣的景象。这次运动会也必将成为公司发展历史上的一次盛会，运动会项目设置齐全、参赛运动员之多，筹备时间之长，都刷新了历史纪录。运动会共设田赛、竞赛、团队赛、趣味赛四个系列</w:t>
      </w:r>
      <w:r>
        <w:rPr/>
        <w:t>14</w:t>
      </w:r>
      <w:r>
        <w:rPr/>
        <w:t>个项目，</w:t>
      </w:r>
      <w:r>
        <w:rPr/>
        <w:t>15</w:t>
      </w:r>
      <w:r>
        <w:rPr/>
        <w:t>个代表队</w:t>
      </w:r>
      <w:r>
        <w:rPr/>
        <w:t>554</w:t>
      </w:r>
      <w:r>
        <w:rPr/>
        <w:t>名运动员参加。同时，在运动会筹备的一个多月中，各部门领导高度重视，员工积极参与，各部门都进行了运动会选拔赛，高标准，严要求，挑选出最优秀的运动员来参加比赛。希望全体运动员勇于拼搏，不断进取，赛出风格，赛出水平，展示出峪禽“团结奋进，追求卓越”的企业精神。</w:t>
      </w:r>
    </w:p>
    <w:p>
      <w:pPr>
        <w:pStyle w:val="Normal"/>
        <w:rPr/>
      </w:pPr>
      <w:r>
        <w:rPr/>
        <w:t>让我们以百倍的信心迎接挑战，把本届运动会办成“隆重、热烈、紧张、有序”的一次大会，用优异的成绩来展示部门的业绩，为今后的发展鼓舞士气，储备力量，增强必胜的信心和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各位运动员取得优异的成绩</w:t>
      </w:r>
      <w:r>
        <w:rPr/>
        <w:t>;</w:t>
      </w:r>
      <w:r>
        <w:rPr/>
        <w:t>预祝公司第九届职工运动会取得圆满成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