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拖欠工资辞职信"/>
      <w:r>
        <w:rPr/>
        <w:t>公司拖欠工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两个多月了，公司里的人对我都很好。我衷心感谢经理以及各位同事对我的照顾与错爱，在这两个多月里，我学到了很多以前从未接触过的知识，开阔了视野，锻炼了能力。而今，由于在公司里得不到我想要的东西，无论是精神上，还是物质生活上，为此，今天我在这里提出辞职。</w:t>
      </w:r>
    </w:p>
    <w:p>
      <w:pPr>
        <w:pStyle w:val="Normal"/>
        <w:rPr/>
      </w:pPr>
      <w:r>
        <w:rPr/>
        <w:t>在过去一个星期里，我认真回顾了这两个月来的工作情况，在工作中，我很努力地做好自己的工作，希望通过自己的努力，能够帮助到公司的发展。两个多月的工作，都是重复地复制，粘贴，随着时间的推移，我的热情在不断的消退。</w:t>
      </w:r>
    </w:p>
    <w:p>
      <w:pPr>
        <w:pStyle w:val="Normal"/>
        <w:rPr/>
      </w:pPr>
      <w:r>
        <w:rPr/>
        <w:t>而现在最根本的问题是，公司给予不了我自认为应有价值的待遇，收入实在太少，虽然实习时期工资低，不过我知道我每天完成的工作量，提成应该不少，不过因为诸多因素，反而连</w:t>
      </w:r>
      <w:r>
        <w:rPr/>
        <w:t>500</w:t>
      </w:r>
      <w:r>
        <w:rPr/>
        <w:t>元底薪都拿不到，导致我个人生活困难，加上审核方便太慢，一个多月了都没拿到工资，不敢想象以后的日子怎么过。出来工作了，应该独立了，不应该再想着去靠家人养了，可是现在我连基本的生活都维持不下去，生活毫无保障。</w:t>
      </w:r>
    </w:p>
    <w:p>
      <w:pPr>
        <w:pStyle w:val="Normal"/>
        <w:rPr/>
      </w:pPr>
      <w:r>
        <w:rPr/>
        <w:t>每天的心情都很压郁，工作没一点激情，所以每听到加班我都不想留下，因为实在撑的很辛苦，完成每天的工作都已经很累了，加上已经没有了动力，再说，我感觉到自己的能力有限，没办法达到公司需要的要求，在公司的各方面需求上自己能力还不够。所以，经过自己慎重考虑，为了自己和公司着想，自己现向公司提出辞职，望公司能谅解。</w:t>
      </w:r>
    </w:p>
    <w:p>
      <w:pPr>
        <w:pStyle w:val="Normal"/>
        <w:rPr/>
      </w:pPr>
      <w:r>
        <w:rPr/>
        <w:t>我保证，本人离职后绝不做出有损任务公司利益的事，也不向外透露公司内部的情况。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