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"/>
      <w:r>
        <w:rPr/>
        <w:t>2023</w:t>
      </w:r>
      <w:r>
        <w:rPr/>
        <w:t>个人军训心得体会</w:t>
      </w:r>
      <w:bookmarkEnd w:id="0"/>
    </w:p>
    <w:p>
      <w:pPr>
        <w:pStyle w:val="Normal"/>
        <w:rPr/>
      </w:pPr>
      <w:r>
        <w:rPr/>
        <w:t>那次我们到军训基地的时候，我哭了</w:t>
      </w:r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貌，可是一到那里，看着那里的床和洗漱台，我都快要哭了，因为那里的洗漱池个个都生了锈，床也是一样，上头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一天还仅有不到一个小时的休息时间，所以刚刚过了不到三天，在第二天晚上，我抱着临走时给我灌得水瓶，用被子蒙住头哭了起来，哭着哭着就睡着了，梦里梦见了我和妈妈还有爸爸一齐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之后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齐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十分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教师不一样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悲痛呢</w:t>
      </w:r>
      <w:r>
        <w:rPr/>
        <w:t>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先的懒散步伐到几天后的整齐划一，有原先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明白全身酸痛</w:t>
      </w:r>
      <w:r>
        <w:rPr/>
        <w:t>;</w:t>
      </w:r>
      <w:r>
        <w:rPr/>
        <w:t>我们学唱军歌，和教官畅谈，笑声迭起。这是种痛并欢乐着的完美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完美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最终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仅有在经历过挫折之后才会变得更加成熟，在困难面前才会更加坚强。我们放下那一份伤感，细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