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察官自我鉴定"/>
      <w:r>
        <w:rPr/>
        <w:t>检察官自我鉴定</w:t>
      </w:r>
      <w:bookmarkEnd w:id="0"/>
    </w:p>
    <w:p>
      <w:pPr>
        <w:pStyle w:val="Normal"/>
        <w:rPr/>
      </w:pPr>
      <w:r>
        <w:rPr/>
        <w:t>第三季度，纪检监察部门在院党组及上级机关的领导下，认真开展纪检监察各项工作，现将工作总结如下：</w:t>
      </w:r>
    </w:p>
    <w:p>
      <w:pPr>
        <w:pStyle w:val="Normal"/>
        <w:rPr/>
      </w:pPr>
      <w:r>
        <w:rPr/>
        <w:t>1</w:t>
      </w:r>
      <w:r>
        <w:rPr/>
        <w:t>、狠抓落实，扎实开展党风廉政工作。一是从思想上高度重视，各部门根据自身业务特点，开展党风廉政建设，定期总结党风廉政建设情况</w:t>
      </w:r>
      <w:r>
        <w:rPr/>
        <w:t>;</w:t>
      </w:r>
      <w:r>
        <w:rPr/>
        <w:t>二是从制度上提供保障，根据我院实际制定了《阎良区人民检察院加强廉政风险防控管理工作实施方案》，为进一步加强对权力运行的监督制约，加大从源头上预防和治理腐败的力度，扎实推进惩治和预防腐败体系建设提供依据</w:t>
      </w:r>
      <w:r>
        <w:rPr/>
        <w:t>;</w:t>
      </w:r>
      <w:r>
        <w:rPr/>
        <w:t>三是在工作中注重落实，按照“干部作风建设年”的活动要求，扎实开展工作，圆满完成了活动第三阶段的工作，并对第四阶段的工作任务和要求做了积极部署，确保工作有条不紊的进行。</w:t>
      </w:r>
    </w:p>
    <w:p>
      <w:pPr>
        <w:pStyle w:val="Normal"/>
        <w:rPr/>
      </w:pPr>
      <w:r>
        <w:rPr/>
        <w:t>2</w:t>
      </w:r>
      <w:r>
        <w:rPr/>
        <w:t>、多措并举，继续做好检务督察工作。一是建立“三化一督”工作机制，按照侦查预防一体化、公诉民行一体化、政办事务一体化和一个督察的工作机制，实现团队工作过程相互监督机制</w:t>
      </w:r>
      <w:r>
        <w:rPr/>
        <w:t>;</w:t>
      </w:r>
      <w:r>
        <w:rPr/>
        <w:t>二是通过继续深化“阳光检察”，不断减少和消灭检察机关自身接受监督的盲点，拓展检察机关接受监督面</w:t>
      </w:r>
      <w:r>
        <w:rPr/>
        <w:t>;</w:t>
      </w:r>
      <w:r>
        <w:rPr/>
        <w:t>三是通过案件线索备案制度、办案安全预案制度、办案廉政跟踪制度，以及三表一卡等制度的监督落实，做到了对办案工作的全程动态监督，有效的保障了办案工作的规范有序，确保了办案安全。</w:t>
      </w:r>
    </w:p>
    <w:p>
      <w:pPr>
        <w:pStyle w:val="Normal"/>
        <w:rPr/>
      </w:pPr>
      <w:r>
        <w:rPr/>
        <w:t>3</w:t>
      </w:r>
      <w:r>
        <w:rPr/>
        <w:t>、创新载体，丰富反腐倡廉教育长效机制建设形式。为了贯彻落实党的十七届六中全会和中央纪委第七次全会精神，积极配合全国检察机关开展“忠诚、为民、公正、廉洁”政法干警核心价值观教育实践活动和保持党的纯洁性教育活动，纪检组根据市院要求，在本院开展检察机关廉洁从检书画摄影作品创作活动。干警通过书画摄影作品的创作，营造了浓郁的廉政文化氛围，提升了反腐倡廉建设的意识。</w:t>
      </w:r>
    </w:p>
    <w:p>
      <w:pPr>
        <w:pStyle w:val="Normal"/>
        <w:rPr/>
      </w:pPr>
      <w:r>
        <w:rPr/>
        <w:t>第四季度，纪检检察部门将在院党组及上级院的正确领导下，继续深化贯彻落实中央《建立健全惩治和预防腐败体系</w:t>
      </w:r>
      <w:r>
        <w:rPr/>
        <w:t>-2xx</w:t>
      </w:r>
      <w:r>
        <w:rPr/>
        <w:t>年工作规划》的力度，在认真抓好各项主题教育活动的检查督察的基础上，继续着力在强化检察人员思想体系建设上下工夫、做文章、想点子。大力倡导“我廉洁，我健康”的廉洁人生理念，把廉洁从检的职业道德，转化为我们每位检察人员应有的检察职业品德，使廉政教育的被动性，逐步转变为我们每位检察人员廉洁从检的自觉性、自愿性和自动性，积极探索党风廉政建设工作的新方式、新方法，确保全年工作任务圆满完成。</w:t>
      </w:r>
    </w:p>
    <w:p>
      <w:pPr>
        <w:pStyle w:val="Normal"/>
        <w:rPr/>
      </w:pPr>
      <w:r>
        <w:rPr/>
        <w:t>纪检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