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精彩自我介绍"/>
      <w:r>
        <w:rPr/>
        <w:t>幼儿教师精彩自我介绍</w:t>
      </w:r>
      <w:bookmarkEnd w:id="0"/>
    </w:p>
    <w:p>
      <w:pPr>
        <w:pStyle w:val="Normal"/>
        <w:rPr/>
      </w:pPr>
      <w:r>
        <w:rPr/>
        <w:t>首先，我热爱教育，个性是幼儿教育。我的外公外婆、爸爸妈妈、舅舅姨妈都是教师，大姨妈就是一位优秀的幼儿教师。△我从小就在教师群里长大，耳濡目染了教师的品格、智慧与追求，分享了他们在教育工作中获得的充实与欢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职责心，个性是爱心。我个性喜欢和孩子们在一齐。△因为和他们在一齐，有永久享受不完的惊喜和被他们包围着的幸福感。我在享受他们带给我欢乐的时候，我会奉献我全部的爱心和耐心。△我在任何状况下都是先做自我该做的事，再做自我喜欢做的事，我想这就是我的职责心。所以，我必须能更称职地做好幼师这份工作。</w:t>
      </w:r>
    </w:p>
    <w:p>
      <w:pPr>
        <w:pStyle w:val="Normal"/>
        <w:rPr/>
      </w:pPr>
      <w:r>
        <w:rPr/>
        <w:t>第三，我擅长交流，个性是与孩子交流。我擅长与孩子交流，△是因为我有心理学、教育学知识作为理论基础，指导我与孩子们打交道</w:t>
      </w:r>
      <w:r>
        <w:rPr/>
        <w:t>;△</w:t>
      </w:r>
      <w:r>
        <w:rPr/>
        <w:t>还因为我自我喜欢唱歌、跳舞和绘画，能让孩子们对我的言行感兴趣</w:t>
      </w:r>
      <w:r>
        <w:rPr/>
        <w:t>;△</w:t>
      </w:r>
      <w:r>
        <w:rPr/>
        <w:t>还因为我喜欢想象和创新，总能给孩子们带来意外的惊喜和感动</w:t>
      </w:r>
      <w:r>
        <w:rPr/>
        <w:t>;△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那里品尝到成功的滋味。所以，我能把幼师这份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从事幼儿教育工作时肯定会遇到一些困难，但我不怕，△我会不断学习不断努力的，△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△我会在幼儿教育这条爱的路上不断跋涉、不断收获、不断享受，创造我平凡而精彩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