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品及疫苗自查报告"/>
      <w:r>
        <w:rPr/>
        <w:t>医院药品及疫苗自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加强我站二类疫苗管理工作，规范二类疫苗采购、收支等行为，根据《灵石县卫生和计划生育局关于进一步规范二类疫苗管理工作的通知》文件要求，我站对本单位二类疫苗管理工作进行了自查工作，未发现二类疫苗存在不规范管理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