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朋友毕业典礼上的家长讲话稿"/>
      <w:r>
        <w:rPr/>
        <w:t>幼儿园小朋友毕业典礼上的家长讲话稿</w:t>
      </w:r>
      <w:bookmarkEnd w:id="0"/>
    </w:p>
    <w:p>
      <w:pPr>
        <w:pStyle w:val="Normal"/>
        <w:rPr/>
      </w:pPr>
      <w:r>
        <w:rPr/>
        <w:t>尊敬的各位老师、各位家长以及我们天真可爱的孩子们：</w:t>
      </w:r>
    </w:p>
    <w:p>
      <w:pPr>
        <w:pStyle w:val="Normal"/>
        <w:rPr/>
      </w:pPr>
      <w:r>
        <w:rPr/>
        <w:t>大家好</w:t>
      </w:r>
      <w:r>
        <w:rPr/>
        <w:t>!</w:t>
      </w:r>
    </w:p>
    <w:p>
      <w:pPr>
        <w:pStyle w:val="Normal"/>
        <w:rPr/>
      </w:pPr>
      <w:r>
        <w:rPr/>
        <w:t>我是大二班„„的家长，今天很荣幸作为家长代表在这里发言，也很高兴有这个机会向某某幼儿园领导及各位老师们表达心中的感激之情。感谢你们辛苦的工作，感谢你们对幼教事业的热爱和投入，感谢你们为我们的孩子带来的丰富多彩、健康快乐的幼儿园生活。某某幼儿园给孩子们营造了温暖的家庭氛围。忘不了孩子刚转入某某幼儿园的第一个星期，此时班里的小朋友已经相处两年多了，作为刚刚转园的孩子，我很担心她不能很快适应新环境，不能很快的融入班级生活里。但很快我就发现我的担心是多余的，她每天回家都是快快乐乐、叽叽喳喳的，向我们不停的介绍新老师新同学。</w:t>
      </w:r>
    </w:p>
    <w:p>
      <w:pPr>
        <w:pStyle w:val="Normal"/>
        <w:rPr/>
      </w:pPr>
      <w:r>
        <w:rPr/>
        <w:t>某某幼儿园的老师对待孩子充满了爱心。开家长会时，老师无论提到哪一位小朋友都会说“我们家某某”，一脸的骄傲、一脸的自豪，她们真的把这些小朋友当成了自己的孩子。尤其让我感动的是那次去句容春游，我和爱人工作太忙，无法抽身陪伴孩子同去。此时，班上的老师主动帮我们承担起了带孩子的责任。后来看着老师空间的图片，我被深深地感动了。那么多图片，每张图片上老师都紧紧抓着我家孩子的小手，真是比我们做家长的还尽心尽力。在这里，我要由衷的对老师说一句：“谢谢你们</w:t>
      </w:r>
      <w:r>
        <w:rPr/>
        <w:t>!”</w:t>
      </w:r>
    </w:p>
    <w:p>
      <w:pPr>
        <w:pStyle w:val="Normal"/>
        <w:rPr/>
      </w:pPr>
      <w:r>
        <w:rPr/>
        <w:t>这样的事情还有很多很多，我的孩子在润州区里故事比赛初赛、复赛都取得优异成绩，这与老师的谆谆教导是密不可分的。同时，孩子也在生活习惯、合作分享等各方面都得到了提高。孩子喜欢某某幼儿园、喜欢某某幼儿园的老师、更喜欢这个温馨的家</w:t>
      </w:r>
      <w:r>
        <w:rPr/>
        <w:t>!</w:t>
      </w:r>
      <w:r>
        <w:rPr/>
        <w:t>作为家长，我心中充满感谢，感谢你们，让我的孩子在人生最初的阶段遇见了这么认真敬业、充满爱心的启蒙老师</w:t>
      </w:r>
      <w:r>
        <w:rPr/>
        <w:t>!</w:t>
      </w:r>
    </w:p>
    <w:p>
      <w:pPr>
        <w:pStyle w:val="Normal"/>
        <w:rPr/>
      </w:pPr>
      <w:r>
        <w:rPr/>
        <w:t>我孩子的老师，她们是某某幼儿园诸多教师中的一员，是全体教师的缩影，她们身上的美好品质，是某某幼儿园全体教师的共同品质，是某某幼儿园精神的折射，我很庆幸在孩子幼儿园生活的最后一年邂逅了这所幼儿园，邂逅了这么多有爱的老师，这将是她幼儿生活最最美好的记忆。我们家长的心中，充满了欣慰，充满了感谢</w:t>
      </w:r>
      <w:r>
        <w:rPr/>
        <w:t>!</w:t>
      </w:r>
    </w:p>
    <w:p>
      <w:pPr>
        <w:pStyle w:val="Normal"/>
        <w:widowControl/>
        <w:bidi w:val="0"/>
        <w:spacing w:before="180" w:after="180"/>
        <w:jc w:val="left"/>
        <w:rPr/>
      </w:pPr>
      <w:r>
        <w:rPr/>
        <w:t>最后，再一次对幼儿园领导和老师表示衷心的感谢，并祝某某幼儿园越办越好</w:t>
      </w:r>
      <w:r>
        <w:rPr/>
        <w:t>!</w:t>
      </w:r>
      <w:r>
        <w:rPr/>
        <w:t>祝愿我们亲爱的孩子们健康成长、快乐相伴，祝小朋友们带着好奇、自信走进小学校园，开始书写你们人生中崭新的一页。让我们一起放飞梦想、快乐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