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的精彩广告宣传语_奶粉的创意广告宣传语"/>
      <w:r>
        <w:rPr/>
        <w:t>奶粉的精彩广告宣传语</w:t>
      </w:r>
      <w:r>
        <w:rPr/>
        <w:t>_</w:t>
      </w:r>
      <w:r>
        <w:rPr/>
        <w:t>奶粉的创意广告宣传语</w:t>
      </w:r>
      <w:bookmarkEnd w:id="0"/>
    </w:p>
    <w:p>
      <w:pPr>
        <w:pStyle w:val="Normal"/>
        <w:rPr/>
      </w:pPr>
      <w:r>
        <w:rPr/>
        <w:t>1.firstinfantmilkfromnewborn-----</w:t>
      </w:r>
      <w:r>
        <w:rPr/>
        <w:t>牛栏奶粉广告词</w:t>
      </w:r>
    </w:p>
    <w:p>
      <w:pPr>
        <w:pStyle w:val="Normal"/>
        <w:rPr/>
      </w:pPr>
      <w:r>
        <w:rPr/>
        <w:t>2.</w:t>
      </w:r>
      <w:r>
        <w:rPr/>
        <w:t>给我最爱的宝宝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3.</w:t>
      </w:r>
      <w:r>
        <w:rPr/>
        <w:t>孩子的成长只有一次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.</w:t>
      </w:r>
      <w:r>
        <w:rPr/>
        <w:t>宝宝喝的安全，妈妈更放心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5.</w:t>
      </w:r>
      <w:r>
        <w:rPr/>
        <w:t>有心就有爱，爱心雅士利，健康添活力</w:t>
      </w:r>
      <w:r>
        <w:rPr/>
        <w:t>-----</w:t>
      </w:r>
      <w:r>
        <w:rPr/>
        <w:t>雅士利奶粉广告词</w:t>
      </w:r>
    </w:p>
    <w:p>
      <w:pPr>
        <w:pStyle w:val="Normal"/>
        <w:rPr/>
      </w:pPr>
      <w:r>
        <w:rPr/>
        <w:t>6.</w:t>
      </w:r>
      <w:r>
        <w:rPr/>
        <w:t>纯净新西兰</w:t>
      </w:r>
      <w:r>
        <w:rPr/>
        <w:t>,</w:t>
      </w:r>
      <w:r>
        <w:rPr/>
        <w:t>真爱雅士利</w:t>
      </w:r>
      <w:r>
        <w:rPr/>
        <w:t>-----</w:t>
      </w:r>
      <w:r>
        <w:rPr/>
        <w:t>雅士利奶粉广告词</w:t>
      </w:r>
    </w:p>
    <w:p>
      <w:pPr>
        <w:pStyle w:val="Normal"/>
        <w:rPr/>
      </w:pPr>
      <w:r>
        <w:rPr/>
        <w:t>7.</w:t>
      </w:r>
      <w:r>
        <w:rPr/>
        <w:t>因为用心所以放心</w:t>
      </w:r>
      <w:r>
        <w:rPr/>
        <w:t>-----</w:t>
      </w:r>
      <w:r>
        <w:rPr/>
        <w:t>雅士利奶粉广告词：</w:t>
      </w:r>
    </w:p>
    <w:p>
      <w:pPr>
        <w:pStyle w:val="Normal"/>
        <w:rPr/>
      </w:pPr>
      <w:r>
        <w:rPr/>
        <w:t>8.</w:t>
      </w:r>
      <w:r>
        <w:rPr/>
        <w:t>为全球婴幼儿提供科学营养，给他们带来一生最好的开始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9.</w:t>
      </w:r>
      <w:r>
        <w:rPr/>
        <w:t>健康机灵学的出色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10.</w:t>
      </w:r>
      <w:r>
        <w:rPr/>
        <w:t>让宝宝学的更多</w:t>
      </w:r>
      <w:r>
        <w:rPr/>
        <w:t>,</w:t>
      </w:r>
      <w:r>
        <w:rPr/>
        <w:t>头脑和健康同样重要。安儿宝</w:t>
      </w:r>
      <w:r>
        <w:rPr/>
        <w:t>A+,</w:t>
      </w:r>
      <w:r>
        <w:rPr/>
        <w:t>有原配方四倍以上</w:t>
      </w:r>
      <w:r>
        <w:rPr/>
        <w:t>DHA,</w:t>
      </w:r>
      <w:r>
        <w:rPr/>
        <w:t>还有健护配方</w:t>
      </w:r>
      <w:r>
        <w:rPr/>
        <w:t>,</w:t>
      </w:r>
      <w:r>
        <w:rPr/>
        <w:t>宝宝健康机灵</w:t>
      </w:r>
      <w:r>
        <w:rPr/>
        <w:t>,</w:t>
      </w:r>
      <w:r>
        <w:rPr/>
        <w:t>学得更非凡。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11.‘</w:t>
      </w:r>
      <w:r>
        <w:rPr/>
        <w:t>健护配方’助力宝宝起飞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12.</w:t>
      </w:r>
      <w:r>
        <w:rPr/>
        <w:t>美赞臣</w:t>
      </w:r>
      <w:r>
        <w:rPr/>
        <w:t>A+GOS</w:t>
      </w:r>
      <w:r>
        <w:rPr/>
        <w:t>益生元关爱中国十五年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13.</w:t>
      </w:r>
      <w:r>
        <w:rPr/>
        <w:t>从小我喝雅培长大</w:t>
      </w:r>
      <w:r>
        <w:rPr/>
        <w:t>..-----</w:t>
      </w:r>
      <w:r>
        <w:rPr/>
        <w:t>雅培奶粉广告词</w:t>
      </w:r>
    </w:p>
    <w:p>
      <w:pPr>
        <w:pStyle w:val="Normal"/>
        <w:rPr/>
      </w:pPr>
      <w:r>
        <w:rPr/>
        <w:t>14.</w:t>
      </w:r>
      <w:r>
        <w:rPr/>
        <w:t>雅培，转科技为关爱</w:t>
      </w:r>
      <w:r>
        <w:rPr/>
        <w:t>-----</w:t>
      </w:r>
      <w:r>
        <w:rPr/>
        <w:t>雅培奶粉广告词</w:t>
      </w:r>
    </w:p>
    <w:p>
      <w:pPr>
        <w:pStyle w:val="Normal"/>
        <w:rPr/>
      </w:pPr>
      <w:r>
        <w:rPr/>
        <w:t>15.OverTheRainbow-----</w:t>
      </w:r>
      <w:r>
        <w:rPr/>
        <w:t>雅培奶粉广告词</w:t>
      </w:r>
    </w:p>
    <w:p>
      <w:pPr>
        <w:pStyle w:val="Normal"/>
        <w:rPr/>
      </w:pPr>
      <w:r>
        <w:rPr/>
        <w:t>16.oncealittleboy,travelledaroundtheworldinabaloon.iflyovermountainsandslidedownarainbow,tofindyou-----</w:t>
      </w:r>
      <w:r>
        <w:rPr/>
        <w:t>惠氏奶粉广告词</w:t>
      </w:r>
    </w:p>
    <w:p>
      <w:pPr>
        <w:pStyle w:val="Normal"/>
        <w:rPr/>
      </w:pPr>
      <w:r>
        <w:rPr/>
        <w:t>17.</w:t>
      </w:r>
      <w:r>
        <w:rPr/>
        <w:t>从前有个小男孩，坐着热气球环游世界。我飞过山川，越过彩虹，只为了找到你</w:t>
      </w:r>
    </w:p>
    <w:p>
      <w:pPr>
        <w:pStyle w:val="Normal"/>
        <w:rPr/>
      </w:pPr>
      <w:r>
        <w:rPr/>
        <w:t>18.</w:t>
      </w:r>
      <w:r>
        <w:rPr/>
        <w:t>第一次当父母，真希望把一切美好的东西都给他……</w:t>
      </w:r>
      <w:r>
        <w:rPr/>
        <w:t>-----</w:t>
      </w:r>
      <w:r>
        <w:rPr/>
        <w:t>惠氏奶粉广告词</w:t>
      </w:r>
    </w:p>
    <w:p>
      <w:pPr>
        <w:pStyle w:val="Normal"/>
        <w:rPr/>
      </w:pPr>
      <w:r>
        <w:rPr/>
        <w:t>19.</w:t>
      </w:r>
      <w:r>
        <w:rPr/>
        <w:t>你看他的聪明劲，咱们的选择没有错</w:t>
      </w:r>
      <w:r>
        <w:rPr/>
        <w:t>-----</w:t>
      </w:r>
      <w:r>
        <w:rPr/>
        <w:t>惠氏奶粉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营养不全怎么办</w:t>
      </w:r>
      <w:r>
        <w:rPr/>
        <w:t>?</w:t>
      </w:r>
      <w:r>
        <w:rPr/>
        <w:t>惠氏金装膳儿加，五谷蔬果鱼肉蛋和奶，七大膳食营养来涵盖，七种易缺元素更强化，</w:t>
      </w:r>
      <w:r>
        <w:rPr/>
        <w:t>+</w:t>
      </w:r>
      <w:r>
        <w:rPr/>
        <w:t>配方助成长。惠氏金装膳儿加，偏食宝宝全营养。</w:t>
      </w:r>
      <w:r>
        <w:rPr/>
        <w:t>-----</w:t>
      </w:r>
      <w:r>
        <w:rPr/>
        <w:t>惠氏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