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娘的爸爸致辞"/>
      <w:r>
        <w:rPr/>
        <w:t>最新新娘的爸爸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女婿百年好合，永结同心的大喜日子。首先，向各位来宾表示最热烈的欢迎和诚挚的感谢</w:t>
      </w:r>
      <w:r>
        <w:rPr/>
        <w:t>!</w:t>
      </w:r>
      <w:r>
        <w:rPr/>
        <w:t>其次，感谢亲家，养育了这么好的儿子，让我成为了老丈人。</w:t>
      </w:r>
    </w:p>
    <w:p>
      <w:pPr>
        <w:pStyle w:val="Normal"/>
        <w:rPr/>
      </w:pPr>
      <w:r>
        <w:rPr/>
        <w:t>婚姻是一种契约，一种责任，不仅需要温馨、浪漫，更需要谦让、理解和宽容。愿我的女儿、女婿夫妻恩爱，勤俭持家，以实际行动来回报父母和亲友对你们的关心、爱护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感谢各位来宾的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