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及收获范本"/>
      <w:r>
        <w:rPr/>
        <w:t>实习心得体会及收获范本</w:t>
      </w:r>
      <w:bookmarkEnd w:id="0"/>
    </w:p>
    <w:p>
      <w:pPr>
        <w:pStyle w:val="Normal"/>
        <w:rPr/>
      </w:pPr>
      <w:r>
        <w:rPr/>
        <w:t>20____</w:t>
      </w:r>
      <w:r>
        <w:rPr/>
        <w:t>年</w:t>
      </w:r>
      <w:r>
        <w:rPr/>
        <w:t>__</w:t>
      </w:r>
      <w:r>
        <w:rPr/>
        <w:t>月</w:t>
      </w:r>
      <w:r>
        <w:rPr/>
        <w:t>__</w:t>
      </w:r>
      <w:r>
        <w:rPr/>
        <w:t>日至</w:t>
      </w:r>
      <w:r>
        <w:rPr/>
        <w:t>12</w:t>
      </w:r>
      <w:r>
        <w:rPr/>
        <w:t>月</w:t>
      </w:r>
      <w:r>
        <w:rPr/>
        <w:t>__</w:t>
      </w:r>
      <w:r>
        <w:rPr/>
        <w:t>日，我参加了为期一周的肉品工艺学实习周。期间我们进行了烤鸡的制作以及中、西式香肠的加工，大致熟悉了解了其加工制作流程以及设备的使用方法。另外</w:t>
      </w:r>
      <w:r>
        <w:rPr/>
        <w:t>12</w:t>
      </w:r>
      <w:r>
        <w:rPr/>
        <w:t>月</w:t>
      </w:r>
      <w:r>
        <w:rPr/>
        <w:t>1</w:t>
      </w:r>
      <w:r>
        <w:rPr/>
        <w:t>号参观了新乡鹅家庄食品有限公司，学习、了解了从养殖到深加工的整个鹅产业链，包括鹅的屠宰加工、酱卤制品加工、干肉制品加工、软罐头加工等</w:t>
      </w:r>
      <w:r>
        <w:rPr/>
        <w:t>;</w:t>
      </w:r>
      <w:r>
        <w:rPr/>
        <w:t>又于</w:t>
      </w:r>
      <w:r>
        <w:rPr/>
        <w:t>12</w:t>
      </w:r>
      <w:r>
        <w:rPr/>
        <w:t>月</w:t>
      </w:r>
      <w:r>
        <w:rPr/>
        <w:t>3</w:t>
      </w:r>
      <w:r>
        <w:rPr/>
        <w:t>号参观了新乡世魁清真肉品加工有限责任公司，学习、了解牛的屠宰加工、酱制品加工、软罐头加工等。</w:t>
      </w:r>
    </w:p>
    <w:p>
      <w:pPr>
        <w:pStyle w:val="Normal"/>
        <w:rPr/>
      </w:pPr>
      <w:r>
        <w:rPr/>
        <w:t>在实训基地主要进行了烤鸡、香肠和烤肠的制作，期间有自己的动手实际操作，对这类产品的加工过程有了大概的了解，也深深懂得了书本上的知识与实际操作的不足，学会了虚心请教同学，咨询老师，明白了自己与自己设想的未来的差距，及团队精神在现在以及未来工作中的重要性。尤其是在香肠加工期间彼此的互帮互问才使得制作出了那散发着气味浓郁、香嫩可口的香肠。当最后审视及品尝到自己亲手做的成品时，回味无穷。</w:t>
      </w:r>
    </w:p>
    <w:p>
      <w:pPr>
        <w:pStyle w:val="Normal"/>
        <w:widowControl/>
        <w:bidi w:val="0"/>
        <w:spacing w:before="180" w:after="180"/>
        <w:jc w:val="left"/>
        <w:rPr/>
      </w:pPr>
      <w:r>
        <w:rPr/>
        <w:t>同时，知道任何课程理论都需要与实践相结合，只有如此，才能体现出该课程的趣味性，才能激起学习者的热情，最后学习者自然会很好的理解消化课本知识。由于之前自己没有很完善的预习实习内容，所以在实践过程中，有许多疑问，不过在老师的指导下，团队成员的帮助下，顺利的完成了实验，并获得了很大的提升。在实习周的最后几天外出到新乡鹅家庄和世魁牛肉加工工厂的一线生产线参观考察。对新乡饿家庄和世魁牛肉加工厂的规模，生产流程，和产品检测定位有了一个大致的认识，深深的明白现代化养殖及屠宰方式在农副产品公司的规模化扩张中的重要性，及提高高附加值产品的比重是企业在以后的发展中的重要一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