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习党风廉政建设和反腐斗争心得体会"/>
      <w:r>
        <w:rPr/>
        <w:t>学习党风廉政建设和反腐斗争心得体会</w:t>
      </w:r>
      <w:bookmarkEnd w:id="0"/>
    </w:p>
    <w:p>
      <w:pPr>
        <w:pStyle w:val="Normal"/>
        <w:rPr/>
      </w:pPr>
      <w:r>
        <w:rPr/>
        <w:t>国务委员、公安部党委书记、部长郭声琨</w:t>
      </w:r>
      <w:r>
        <w:rPr/>
        <w:t>x</w:t>
      </w:r>
      <w:r>
        <w:rPr/>
        <w:t>月</w:t>
      </w:r>
      <w:r>
        <w:rPr/>
        <w:t>x</w:t>
      </w:r>
      <w:r>
        <w:rPr/>
        <w:t>日主持召开公安部党委会议，传达学习十八届中央纪委五次全会精神，研究贯彻落实意见。会议强调，各级公安机关要认真学习贯彻在中央纪委五次全会上的重要讲话精神，严格遵守党的政治纪律和政治规矩，不断健全作风建设常态长效机制，保持查处腐败问题高压态势不放松，切实加强反腐倡廉制度建设，严格落实党风廉政建设责任制，坚定不移地推进公安机关党风廉政建设和反腐败斗争。</w:t>
      </w:r>
    </w:p>
    <w:p>
      <w:pPr>
        <w:pStyle w:val="Normal"/>
        <w:rPr/>
      </w:pPr>
      <w:r>
        <w:rPr/>
        <w:t>会议指出，在中央纪委五次全会上发表重要讲话，站在党和国家全局高度，深刻分析党风廉政建设和反腐败斗争形势，明确提出当前和今后一个时期工作的总体要求和主要任务，讲话旗帜鲜明、激浊扬清、振聋发聩，对我们不断把反腐败斗争引向深入、夺取反腐败斗争新胜利具有重要指导意义。各级公安机关要紧密联系实际，认真学习领会，坚决贯彻落实。</w:t>
      </w:r>
    </w:p>
    <w:p>
      <w:pPr>
        <w:pStyle w:val="Normal"/>
        <w:rPr/>
      </w:pPr>
      <w:r>
        <w:rPr/>
        <w:t>会议要求，要坚定理想信念，增强党性观念，严格遵守党的政治纪律和政治规矩，切实做到讲党性、守规矩、听招呼，始终在思想上政治上行动上与以同志为的党中央保持高度一致。要不断巩固和深化党的群众路线教育实践活动成果，坚持抓常、抓细、抓长，驰而不息纠正四风</w:t>
      </w:r>
      <w:r>
        <w:rPr/>
        <w:t>rdquo;</w:t>
      </w:r>
      <w:r>
        <w:rPr/>
        <w:t>，不断健全作风建设常态长效机制。要切实加强反腐倡廉制度建设，进一步深化行政审批制度改革，着力铲除滋生腐败温床。要始终保持对腐败问题的零容忍</w:t>
      </w:r>
      <w:r>
        <w:rPr/>
        <w:t>rdquo;</w:t>
      </w:r>
      <w:r>
        <w:rPr/>
        <w:t>态度，坚决查处为黄赌毒</w:t>
      </w:r>
      <w:r>
        <w:rPr/>
        <w:t>rdquo;</w:t>
      </w:r>
      <w:r>
        <w:rPr/>
        <w:t>充当保护伞以及在执法中办关系案、人情案、金钱案等腐败问题，无论涉及什么人，都一查到底，绝不姑息。要加强对反腐倡廉建设的组织领导，严格落实党委主体责任和纪委监督责任，严格落实责任追究制度，确保反腐倡廉建设各项措施落到实处、取得实效。</w:t>
      </w:r>
    </w:p>
    <w:p>
      <w:pPr>
        <w:pStyle w:val="Normal"/>
        <w:rPr/>
      </w:pPr>
      <w:r>
        <w:rPr/>
        <w:t>会议决定，近期召开全国公安机关反腐倡廉电视电话会议，对公安机关</w:t>
      </w:r>
      <w:r>
        <w:rPr/>
        <w:t>2015</w:t>
      </w:r>
      <w:r>
        <w:rPr/>
        <w:t>年党风廉政建设和反腐败工作作出全面部署。</w:t>
      </w:r>
    </w:p>
    <w:p>
      <w:pPr>
        <w:pStyle w:val="Normal"/>
        <w:widowControl/>
        <w:bidi w:val="0"/>
        <w:spacing w:before="180" w:after="180"/>
        <w:jc w:val="left"/>
        <w:rPr/>
      </w:pPr>
      <w:r>
        <w:rPr/>
        <w:t>公安部党委成员杨焕宁、刘金国、孟宏伟、陈智敏、黄明、傅政华、李伟、刘彦平、夏崇源、孟庆丰、刘跃进、王俭出席会议。部属各局级单位主要负责同志列席会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