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资证明书优秀范文"/>
      <w:r>
        <w:rPr/>
        <w:t>出资证明书优秀范文</w:t>
      </w:r>
      <w:bookmarkEnd w:id="0"/>
    </w:p>
    <w:p>
      <w:pPr>
        <w:pStyle w:val="Normal"/>
        <w:rPr/>
      </w:pPr>
      <w:r>
        <w:rPr/>
        <w:t>出资证明书应当载明下列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名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成立日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注册资本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股东的姓名或者名称、缴纳的出资额和出资日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资证明书的编号和核发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资证明书由公司盖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