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弱电工程设计合同范本"/>
      <w:r>
        <w:rPr/>
        <w:t>弱电工程设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著作权法》及有关法律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1</w:t>
      </w:r>
      <w:r>
        <w:rPr/>
        <w:t>、内容：</w:t>
      </w:r>
    </w:p>
    <w:p>
      <w:pPr>
        <w:pStyle w:val="Normal"/>
        <w:rPr/>
      </w:pPr>
      <w:r>
        <w:rPr/>
        <w:t>2</w:t>
      </w:r>
      <w:r>
        <w:rPr/>
        <w:t>、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在设计执行前，合同签订后，甲方需向乙方一次性付清合同款，即人民币￥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方案的时间及其他要求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2</w:t>
      </w:r>
      <w:r>
        <w:rPr/>
        <w:t>、甲方需提供有关设计应用的资料、图片、元素等资料。</w:t>
      </w:r>
    </w:p>
    <w:p>
      <w:pPr>
        <w:pStyle w:val="Normal"/>
        <w:rPr/>
      </w:pPr>
      <w:r>
        <w:rPr/>
        <w:t>3</w:t>
      </w:r>
      <w:r>
        <w:rPr/>
        <w:t>、甲方需提供品牌的合法证件，如商标注册证、营业执照等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合同款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