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工作现场述职会上的讲话稿范文"/>
      <w:r>
        <w:rPr/>
        <w:t>党建工作现场述职会上的讲话稿范文</w:t>
      </w:r>
      <w:bookmarkEnd w:id="0"/>
    </w:p>
    <w:p>
      <w:pPr>
        <w:pStyle w:val="Normal"/>
        <w:rPr/>
      </w:pPr>
      <w:r>
        <w:rPr/>
        <w:t>同志们：</w:t>
      </w:r>
    </w:p>
    <w:p>
      <w:pPr>
        <w:pStyle w:val="Normal"/>
        <w:rPr/>
      </w:pPr>
      <w:r>
        <w:rPr/>
        <w:t>今天的党</w:t>
      </w:r>
      <w:r>
        <w:rPr/>
        <w:t>(</w:t>
      </w:r>
      <w:r>
        <w:rPr/>
        <w:t>工</w:t>
      </w:r>
      <w:r>
        <w:rPr/>
        <w:t>)</w:t>
      </w:r>
      <w:r>
        <w:rPr/>
        <w:t>委书记抓基层党建工作述职评议大会，是一次相互学习、交流借鉴、共同提高的会议，也是一次展示成效、查</w:t>
      </w:r>
    </w:p>
    <w:p>
      <w:pPr>
        <w:pStyle w:val="Normal"/>
        <w:rPr/>
      </w:pPr>
      <w:r>
        <w:rPr/>
        <w:t>找不足、促进工作的会议。刚才，</w:t>
      </w:r>
      <w:r>
        <w:rPr/>
        <w:t>9</w:t>
      </w:r>
      <w:r>
        <w:rPr/>
        <w:t>个乡镇的党委书记和</w:t>
      </w:r>
      <w:r>
        <w:rPr/>
        <w:t>4</w:t>
      </w:r>
      <w:r>
        <w:rPr/>
        <w:t>个县直部门的党</w:t>
      </w:r>
      <w:r>
        <w:rPr/>
        <w:t>(</w:t>
      </w:r>
      <w:r>
        <w:rPr/>
        <w:t>工</w:t>
      </w:r>
      <w:r>
        <w:rPr/>
        <w:t>)</w:t>
      </w:r>
      <w:r>
        <w:rPr/>
        <w:t>委书记分别作了会议述职，各位常委分别讲了很好的点评意见，既充分肯定了工作成绩，又客观指出了存在的问题，提出了很有针对性的要求。同时，还有</w:t>
      </w:r>
      <w:r>
        <w:rPr/>
        <w:t>9</w:t>
      </w:r>
      <w:r>
        <w:rPr/>
        <w:t>个乡镇和</w:t>
      </w:r>
      <w:r>
        <w:rPr/>
        <w:t>9</w:t>
      </w:r>
      <w:r>
        <w:rPr/>
        <w:t>个县直部门的</w:t>
      </w:r>
    </w:p>
    <w:p>
      <w:pPr>
        <w:pStyle w:val="Normal"/>
        <w:rPr/>
      </w:pPr>
      <w:r>
        <w:rPr/>
        <w:t>党</w:t>
      </w:r>
      <w:r>
        <w:rPr/>
        <w:t>(</w:t>
      </w:r>
      <w:r>
        <w:rPr/>
        <w:t>工</w:t>
      </w:r>
      <w:r>
        <w:rPr/>
        <w:t>)</w:t>
      </w:r>
      <w:r>
        <w:rPr/>
        <w:t>委书记向会议提交了书面述职报告，参加会议的同志对</w:t>
      </w:r>
      <w:r>
        <w:rPr/>
        <w:t>31</w:t>
      </w:r>
      <w:r>
        <w:rPr/>
        <w:t>名党</w:t>
      </w:r>
      <w:r>
        <w:rPr/>
        <w:t>(</w:t>
      </w:r>
      <w:r>
        <w:rPr/>
        <w:t>工</w:t>
      </w:r>
      <w:r>
        <w:rPr/>
        <w:t>)</w:t>
      </w:r>
      <w:r>
        <w:rPr/>
        <w:t>委书记抓基层党建工作进行了民主测评。不论是大会</w:t>
      </w:r>
    </w:p>
    <w:p>
      <w:pPr>
        <w:pStyle w:val="Normal"/>
        <w:rPr/>
      </w:pPr>
      <w:r>
        <w:rPr/>
        <w:t>述职还是书面报告，都客观反映了本乡镇、本部门一年来抓党建工作的成效，全面总结了各自的亮点工作和特色做法，大家讲成绩客观实际、找问题实事求是，下一步的思路目标、任务重点和落实措施符合县委的总体部署和要求，这些都表明了大家一心谋发展、全力抓党建的鲜明态度和行动自觉，对提升全县党建工作整体水平，为全县经济社会高质量发展必将起到积极的促进作用。</w:t>
      </w:r>
    </w:p>
    <w:p>
      <w:pPr>
        <w:pStyle w:val="Normal"/>
        <w:rPr/>
      </w:pPr>
      <w:r>
        <w:rPr/>
        <w:t>xx</w:t>
      </w:r>
      <w:r>
        <w:rPr/>
        <w:t>年，全县各级党组织认真贯彻落实中央和省、市、县委关于基层党建工作的各项部署要求，以实施党建统领“一强三创”行动为统揽，牢固树立“一切工作到支部”的鲜明导向，突出重点、创新载体、创优模式、狠抓落实，有力推动了基层党建与中心工作的紧密结合，全县基层党建工作呈现出基础夯实、点上提升、面上整推的良好势头。一是主责主业意识更加牢固。各级党</w:t>
      </w:r>
    </w:p>
    <w:p>
      <w:pPr>
        <w:pStyle w:val="Normal"/>
        <w:rPr/>
      </w:pPr>
      <w:r>
        <w:rPr/>
        <w:t>组织书记主动履行抓党建工作“第一责任人”职责，把基层党建工作摆到更加突出的位置，认真落实“三项清单”、抓实“三考排位”、压实“三个责任”，积极开展交叉互导，逐级传导压力，靠实工作责任，全县大抓基层党建工作的氛围更加浓厚。二是党建工作特色更加鲜明。不断深化拓展“五岗同创”、典型培树和品牌创建活动，培育党建示范点</w:t>
      </w:r>
      <w:r>
        <w:rPr/>
        <w:t>100</w:t>
      </w:r>
      <w:r>
        <w:rPr/>
        <w:t>个，实现了“一委一号、一支一群”全覆盖，有效带动提升了全县基层党建工作水平，“党建</w:t>
      </w:r>
      <w:r>
        <w:rPr/>
        <w:t>+”</w:t>
      </w:r>
      <w:r>
        <w:rPr/>
        <w:t>等重点工作和创新举措得到了省、市组织部门的充分肯定。省委《党的建设》杂志对我县党建工作的经验做法进行了专题报道。三是基层基础工作更加扎实。县财政列支</w:t>
      </w:r>
      <w:r>
        <w:rPr/>
        <w:t>500</w:t>
      </w:r>
      <w:r>
        <w:rPr/>
        <w:t>万元，县管党费补助</w:t>
      </w:r>
      <w:r>
        <w:rPr/>
        <w:t>100</w:t>
      </w:r>
      <w:r>
        <w:rPr/>
        <w:t>万元，支持乡镇新建、改扩建村级活动场所</w:t>
      </w:r>
      <w:r>
        <w:rPr/>
        <w:t>28</w:t>
      </w:r>
      <w:r>
        <w:rPr/>
        <w:t>个</w:t>
      </w:r>
      <w:r>
        <w:rPr/>
        <w:t>;</w:t>
      </w:r>
      <w:r>
        <w:rPr/>
        <w:t>投入</w:t>
      </w:r>
      <w:r>
        <w:rPr/>
        <w:t>620</w:t>
      </w:r>
      <w:r>
        <w:rPr/>
        <w:t>万元扶持资金，帮助村级发展壮大集体经济</w:t>
      </w:r>
      <w:r>
        <w:rPr/>
        <w:t>;</w:t>
      </w:r>
      <w:r>
        <w:rPr/>
        <w:t>整顿软弱涣散党组织</w:t>
      </w:r>
      <w:r>
        <w:rPr/>
        <w:t>50</w:t>
      </w:r>
      <w:r>
        <w:rPr/>
        <w:t>个，“两新”组织党组织覆盖率进一步提高</w:t>
      </w:r>
      <w:r>
        <w:rPr/>
        <w:t>;“</w:t>
      </w:r>
      <w:r>
        <w:rPr/>
        <w:t>三会一课”“主题党日”、民主评议党员、“四议两公开”等制度有效落实，党内生活逐步规范，基层党组织的政治功能和服务功能进一步强化。四是服务发展大局更加有力。各级党组织坚持抓党建与促发展紧密结合，精心设计了一些有特色、有内涵的服务载体，通过抓建党建典型，实现了党建与脱贫攻坚、产业发展、项目建设、生态建设、“三变”改革等重点工作的高度融合、互促共进。特别是探索建立的“党组织</w:t>
      </w:r>
      <w:r>
        <w:rPr/>
        <w:t>+</w:t>
      </w:r>
      <w:r>
        <w:rPr/>
        <w:t>国有公司</w:t>
      </w:r>
      <w:r>
        <w:rPr/>
        <w:t>+</w:t>
      </w:r>
      <w:r>
        <w:rPr/>
        <w:t>龙头企业</w:t>
      </w:r>
      <w:r>
        <w:rPr/>
        <w:t>+</w:t>
      </w:r>
      <w:r>
        <w:rPr/>
        <w:t>专业合作社</w:t>
      </w:r>
      <w:r>
        <w:rPr/>
        <w:t>+</w:t>
      </w:r>
      <w:r>
        <w:rPr/>
        <w:t>贫困群众”的新模式，有力推动了产业发展。</w:t>
      </w:r>
    </w:p>
    <w:p>
      <w:pPr>
        <w:pStyle w:val="Normal"/>
        <w:rPr/>
      </w:pPr>
      <w:r>
        <w:rPr/>
        <w:t>2018</w:t>
      </w:r>
      <w:r>
        <w:rPr/>
        <w:t>年，是全面贯彻落实党的十九大精神的开局之年，是全面实施“十三五”规划的重要一年，也是决战脱贫、决胜小康的关键一年，全县经济社会发展的任务非常艰巨。各级党组织要围绕中心、聚焦重点、统筹谋划、同步推进，持续抓好基层党建工作，为经济社会发展提供强有力的组织保证。全县基层党建工作的总体要求是：全面贯彻落实党的十九大精神，坚持以习近平新时代中</w:t>
      </w:r>
    </w:p>
    <w:p>
      <w:pPr>
        <w:pStyle w:val="Normal"/>
        <w:rPr/>
      </w:pPr>
      <w:r>
        <w:rPr/>
        <w:t>国特色社会主义思想为指导，以党建统领“一强三创”行动为统揽，按照中央和省、市委的安排部署，牢固树立“最大政绩”的理念，坚持规范从严，聚焦任务重点，创新机制体制，强化基础保障，进一步发挥基层党组织的战斗堡垒作用和广大党员的示范引领作用，不断提升基层党建工作科学化水平。</w:t>
      </w:r>
    </w:p>
    <w:p>
      <w:pPr>
        <w:pStyle w:val="Normal"/>
        <w:rPr/>
      </w:pPr>
      <w:r>
        <w:rPr/>
        <w:t>一、突出党建统领，深入贯彻落实党的十九大精神</w:t>
      </w:r>
    </w:p>
    <w:p>
      <w:pPr>
        <w:pStyle w:val="Normal"/>
        <w:rPr/>
      </w:pPr>
      <w:r>
        <w:rPr/>
        <w:t>全县各级党组织要紧扣新时代要求，把深入学习和贯彻落实党的十九大精神，作为当前和今后一个时期的首要政治任务，始终</w:t>
      </w:r>
    </w:p>
    <w:p>
      <w:pPr>
        <w:pStyle w:val="Normal"/>
        <w:rPr/>
      </w:pPr>
      <w:r>
        <w:rPr/>
        <w:t>用习近平新时代中国特色社会主义思想武装头脑、指导实践、推动落实，做到工作谋划从党建切入、靠党建统领、以党建保证。一要围绕主题教育深入学。紧密结合推进“两学一做”学习教育常态化制度化和即将开展的“不忘初心、牢记使命”主题教育，把党的十九大精神、新《党章》、《习近平谈治国理政》、十九届二中全会、中纪委十九届二次全会和省纪委十三届二次全会精神作为主要内容，按照“学懂、弄通、做实”的总要求，引导基层党组织和党员干部吃透精神实质、领会精髓要义，树牢“四个意识”，</w:t>
      </w:r>
    </w:p>
    <w:p>
      <w:pPr>
        <w:pStyle w:val="Normal"/>
        <w:rPr/>
      </w:pPr>
      <w:r>
        <w:rPr/>
        <w:t>坚定“四个自信”，在政治立场、政治方向、政治原则、政治道路上始终同以习近平同志为核心的党中央保持高度一致。二要领导</w:t>
      </w:r>
    </w:p>
    <w:p>
      <w:pPr>
        <w:pStyle w:val="Normal"/>
        <w:rPr/>
      </w:pPr>
      <w:r>
        <w:rPr/>
        <w:t>带头示范学。各级领导干部要以上率下，既要结合实际学、带着问题学，又要立足各自工作深入研讨，进一步提升谋划工作、推动落实的能力和水平，不断把学习贯彻党的十九大精神引向深入。三要培训辅导专题学。通过集中辅导、座谈交流、撰写学习体会等</w:t>
      </w:r>
    </w:p>
    <w:p>
      <w:pPr>
        <w:pStyle w:val="Normal"/>
        <w:rPr/>
      </w:pPr>
      <w:r>
        <w:rPr/>
        <w:t>方式</w:t>
      </w:r>
      <w:r>
        <w:rPr/>
        <w:t>,</w:t>
      </w:r>
      <w:r>
        <w:rPr/>
        <w:t>组织本乡镇、本部门、本行业干部职工集中学习，做到学深学透、融会贯通，努力在全县上下营造认真学习、深入践行的浓厚氛围。四要创新方式灵活学。充分借助网络等现代信息手段，把“线上”和“线下”教育结合起来，多形式开展讨论交流，不断创新方式方法，拓宽学习渠道，把党的十九大精神融入到全县脱贫攻坚、项目建设、产业开发、“三变”改革、民生改善等方面，切实以工作成效体现学习成果。</w:t>
      </w:r>
    </w:p>
    <w:p>
      <w:pPr>
        <w:pStyle w:val="Normal"/>
        <w:rPr/>
      </w:pPr>
      <w:r>
        <w:rPr/>
        <w:t>二、突出责任担当，持之以恒抓好基层党建工作</w:t>
      </w:r>
    </w:p>
    <w:p>
      <w:pPr>
        <w:pStyle w:val="Normal"/>
        <w:rPr/>
      </w:pPr>
      <w:r>
        <w:rPr/>
        <w:t>要认真落实党组织的主体责任、书记的“第一责任”和班子成员的“一岗双责”，以守土有责、守土尽责的责任感履行管党治</w:t>
      </w:r>
    </w:p>
    <w:p>
      <w:pPr>
        <w:pStyle w:val="Normal"/>
        <w:rPr/>
      </w:pPr>
      <w:r>
        <w:rPr/>
        <w:t>党的政治责任。一要从严靠实责任。按照“抓好党建是最大政绩”的要求，全面建立基层党建问题、任务、责任三项清单，明确细化党委</w:t>
      </w:r>
      <w:r>
        <w:rPr/>
        <w:t>(</w:t>
      </w:r>
      <w:r>
        <w:rPr/>
        <w:t>党组</w:t>
      </w:r>
      <w:r>
        <w:rPr/>
        <w:t>)</w:t>
      </w:r>
      <w:r>
        <w:rPr/>
        <w:t>、书记和班子成员的具体责任，把任务细化到人、量化到岗，更好地用责任机制传导压力。各级党组织书记要切实履行第一责任人职责，从思路确定、任务重点、责任落实、措施保障等方面进行系统的谋划思考。要督促班子成员抓好分管领域的党建工作，真正把“一岗双责”履行到位。二要从严督查指导。继续采取交叉督导和随机抽查的方式，加大对党建工作的督促检查力度，促进各项工作任务高效落实。对存在死角、盲点和空白点的党组织，组织部门要列入重点管理，对党组织书记及时进行约谈，把要求提明确，把压力传到位。县级党员干部要对各自抓建的党建联系点，定期检查指导工作开展情况。要严格落实各级党组</w:t>
      </w:r>
    </w:p>
    <w:p>
      <w:pPr>
        <w:pStyle w:val="Normal"/>
        <w:rPr/>
      </w:pPr>
      <w:r>
        <w:rPr/>
        <w:t>织书记“三个走遍”的要求，对机关、农村、城市社区、非公经济组织、社会组织等不同类型党组织进行分类指导，按照不同层次，全面抓好党建任务落实。三要从严考核考评。各党</w:t>
      </w:r>
      <w:r>
        <w:rPr/>
        <w:t>(</w:t>
      </w:r>
      <w:r>
        <w:rPr/>
        <w:t>工</w:t>
      </w:r>
      <w:r>
        <w:rPr/>
        <w:t>)</w:t>
      </w:r>
      <w:r>
        <w:rPr/>
        <w:t>委要严格落实“三考排位”制度，细化量化考核指标，把责任压力传导给各级党组织书记和班子成员，形成一级抓一级、一级对一级负责的格局。对主体责任履行不到位的软弱涣散党组织，对党建工作不上心、不上手，不会抓、抓不实的党组织书记和“一岗双责”履行不到位的班子成员，该通报的要通报，该组织调整的坚决予以调整。</w:t>
      </w:r>
    </w:p>
    <w:p>
      <w:pPr>
        <w:pStyle w:val="Normal"/>
        <w:rPr/>
      </w:pPr>
      <w:r>
        <w:rPr/>
        <w:t>三、突出政治功能，切实提升基层党组织的号召力</w:t>
      </w:r>
    </w:p>
    <w:p>
      <w:pPr>
        <w:pStyle w:val="Normal"/>
        <w:rPr/>
      </w:pPr>
      <w:r>
        <w:rPr/>
        <w:t>党的十九大指出，加强基层组织建设，要以提升组织力为重点，突出政治功能。这是新时代基层组织建设的新目标、新定位、</w:t>
      </w:r>
    </w:p>
    <w:p>
      <w:pPr>
        <w:pStyle w:val="Normal"/>
        <w:rPr/>
      </w:pPr>
      <w:r>
        <w:rPr/>
        <w:t>新要求，我们必须着力增强党的组织优势、组织功能、组织力量。一要提升组织覆盖面。大力推行“党组织</w:t>
      </w:r>
      <w:r>
        <w:rPr/>
        <w:t>+</w:t>
      </w:r>
      <w:r>
        <w:rPr/>
        <w:t>国有公司</w:t>
      </w:r>
      <w:r>
        <w:rPr/>
        <w:t>+</w:t>
      </w:r>
      <w:r>
        <w:rPr/>
        <w:t>龙头企业</w:t>
      </w:r>
      <w:r>
        <w:rPr/>
        <w:t>+</w:t>
      </w:r>
      <w:r>
        <w:rPr/>
        <w:t>专业合作社</w:t>
      </w:r>
      <w:r>
        <w:rPr/>
        <w:t>+</w:t>
      </w:r>
      <w:r>
        <w:rPr/>
        <w:t>贫困群众”的党建助推脱贫攻坚模式，加大在产业基地、农民专业合作社、电子商务等新型主体建立党组织力度，推</w:t>
      </w:r>
    </w:p>
    <w:p>
      <w:pPr>
        <w:pStyle w:val="Normal"/>
        <w:rPr/>
      </w:pPr>
      <w:r>
        <w:rPr/>
        <w:t>广支部推动、党员带动、能人引领、结对帮扶的有效经验做法，不断强化政治引领和服务功能，切实把“党组织</w:t>
      </w:r>
      <w:r>
        <w:rPr/>
        <w:t>+”</w:t>
      </w:r>
      <w:r>
        <w:rPr/>
        <w:t>模式培育成在全市、全省有影响的党建品牌。要提高城市社区规范管理和运行水平，积极推行网格化管理，以基层党建带动基层治理创新。要从</w:t>
      </w:r>
    </w:p>
    <w:p>
      <w:pPr>
        <w:pStyle w:val="Normal"/>
        <w:rPr/>
      </w:pPr>
      <w:r>
        <w:rPr/>
        <w:t>有效覆盖、理顺机制、规范运行入手，不断扩大非公企业和社会组织“两个覆盖”。二要提升党内组织生活质量。严格执行《关于新形势下党内政治生活的若干准则》和《中国共产党党内监督条例》，高标准、高质量开好年度领导班子民主生活会和支部组织生</w:t>
      </w:r>
    </w:p>
    <w:p>
      <w:pPr>
        <w:pStyle w:val="Normal"/>
        <w:rPr/>
      </w:pPr>
      <w:r>
        <w:rPr/>
        <w:t>活会。要按照党内生活全程纪实痕迹化管理的要求，扎实开展“主题党日”活动，严格落实“三会一课”、民主生活会、组织生活会等党的组织生活制度，用好批评和自我批评这个强有力武器，切实提高党内政治生活的政治性、时代性、原则性、战斗性。三要</w:t>
      </w:r>
    </w:p>
    <w:p>
      <w:pPr>
        <w:pStyle w:val="Normal"/>
        <w:rPr/>
      </w:pPr>
      <w:r>
        <w:rPr/>
        <w:t>提升典型培育水平。牢固树立争先进位意识，按照“一行业一特色、一领域一特点”的原则，紧扣“一强三创”行动要求，围绕农村“三变”改革和脱贫攻坚，着眼生态建设、环境治理、产业发展、项目建设等重点，抓建一批带动作用明显的党建示范点，扩大</w:t>
      </w:r>
    </w:p>
    <w:p>
      <w:pPr>
        <w:pStyle w:val="Normal"/>
        <w:rPr/>
      </w:pPr>
      <w:r>
        <w:rPr/>
        <w:t>基层党建的示范引领效应。四要提升智慧党建层次。主动融入全省智慧党建“云平台”，推动基层党建传统优势与信息技术有效融合。要规范用好“一委一号”“一支一群”党建网络平台，建立网上资料库、网络图书馆和党员信息库，有针对性地开展党员教育、管理和服务工作，满足不同层次、不同领域、不同行业党员的个性化需求。</w:t>
      </w:r>
    </w:p>
    <w:p>
      <w:pPr>
        <w:pStyle w:val="Normal"/>
        <w:rPr/>
      </w:pPr>
      <w:r>
        <w:rPr/>
        <w:t>四、突出务实管用，大力推进制度机制创新要建立相互配套、务实管用、常态长效的党建制度体系，努力形成全县上下齐心协力、各级组织共同推进、全体党员积极参与</w:t>
      </w:r>
    </w:p>
    <w:p>
      <w:pPr>
        <w:pStyle w:val="Normal"/>
        <w:rPr/>
      </w:pPr>
      <w:r>
        <w:rPr/>
        <w:t>的良好格局。一要改进工作推动机制。建立月提醒调度、季交叉督导、半年现场推进、年终述职考评的工作机制，督促各级党组织扎实抓好基层党建工作。各党</w:t>
      </w:r>
      <w:r>
        <w:rPr/>
        <w:t>(</w:t>
      </w:r>
      <w:r>
        <w:rPr/>
        <w:t>工</w:t>
      </w:r>
      <w:r>
        <w:rPr/>
        <w:t>)</w:t>
      </w:r>
      <w:r>
        <w:rPr/>
        <w:t>委每两个月要至少召开</w:t>
      </w:r>
      <w:r>
        <w:rPr/>
        <w:t>1</w:t>
      </w:r>
      <w:r>
        <w:rPr/>
        <w:t>次专题会议，每季度至少开展</w:t>
      </w:r>
      <w:r>
        <w:rPr/>
        <w:t>1</w:t>
      </w:r>
      <w:r>
        <w:rPr/>
        <w:t>次随机抽查，每半年进行</w:t>
      </w:r>
      <w:r>
        <w:rPr/>
        <w:t>1</w:t>
      </w:r>
      <w:r>
        <w:rPr/>
        <w:t>次专项督查、听取</w:t>
      </w:r>
      <w:r>
        <w:rPr/>
        <w:t>1</w:t>
      </w:r>
      <w:r>
        <w:rPr/>
        <w:t>次专题汇报，调度安排部署推进措施，研究解决突出问题，促进各项任务全面落实。二要建立后进转化机制。采取末尾</w:t>
      </w:r>
    </w:p>
    <w:p>
      <w:pPr>
        <w:pStyle w:val="Normal"/>
        <w:rPr/>
      </w:pPr>
      <w:r>
        <w:rPr/>
        <w:t>倒排的方式，从组织设置、班子队伍、运行机制、基础保障等方面加强改进，整顿转化一批软弱后进党组织，努力把每个基层党组织建设成为坚强战斗堡垒。要高度重视抓好党员队伍建设，注重从农村青年农民、致富带头人、专业合作组织负责人、外出返乡农民工、大学生村官等优秀人员中培养发展党员，下决心解决农村党员队伍年龄偏大、致富带富能力不强等问题。要有计划地培养储备村级后备干部，加大“双强型”村干部培养选拔力度，增强党组织和党员队伍生机活力。三要健全经费保障机制。继续落实</w:t>
      </w:r>
      <w:r>
        <w:rPr/>
        <w:t>500</w:t>
      </w:r>
      <w:r>
        <w:rPr/>
        <w:t>万元党建工作经费，实施标准化示范社区建设和村级党组织活动场所提升项目，新建、改扩建村级组织活动场所</w:t>
      </w:r>
      <w:r>
        <w:rPr/>
        <w:t>20</w:t>
      </w:r>
      <w:r>
        <w:rPr/>
        <w:t>个。要突出功能布局，完善配套设施，强化政务中心、乡镇服务大厅、村级便民服务站三级平台服务功能，有效提高活动场所的综合使用效率。要把发展壮大村级集体经济作为增强基层党组织凝聚力、战斗力的重要保障，紧扣推动农村“三变”改革，依托现有资源，用足用好政策资金，大力发展村级集体经济，力争年内</w:t>
      </w:r>
      <w:r>
        <w:rPr/>
        <w:t>60%</w:t>
      </w:r>
      <w:r>
        <w:rPr/>
        <w:t>的村有集体经济收入。四要创新基层治理机制。完善以村党组织为核心、村民自治和村务监督组织为基础、农村妇联和共青团等群团组织为纽带、各种经济社会服务组织为补充的组织架构。全面落实“四议两公开”“双议双评”、党务村务公开等民主决策、民主监督制度，健全完善村党组织书记“小微权力清单”，充分发挥村务监督委员会作用，切实加强村级资源、资产、资金管理，确保各项惠农政策落实到村到户。</w:t>
      </w:r>
    </w:p>
    <w:p>
      <w:pPr>
        <w:pStyle w:val="Normal"/>
        <w:rPr/>
      </w:pPr>
      <w:r>
        <w:rPr/>
        <w:t>五、突出作风建设，为打好脱贫攻坚战提供坚强的组织保证中央和省、市委明确提出，要把脱贫攻坚战作为一场歼灭战、遭遇战，精心谋划部署，集中力量攻坚，确保打好打赢。我县作为深度贫困县，要打好这场输不起的硬仗，需要勇于担当的干部队伍，更需要务实苦干的优良作风。全县上下一定要站在讲政治的高度，把党建工作与脱贫攻坚深度融合，积极主动作为，以基层党组织的政治优势和组织优势为打好脱贫攻坚战提供坚强的组织保障。一要树立正确导向选好人。树立讲实干、重实绩的选人用人导向，注重从急难险重任务落实、各项重点工作推进中考验识别干部、培养使用干部，充分调动各级干部想干事、能干事、干成事的积极性。要高度重视人才队伍建设，引进一批高科技人才、培育一批乡土人才，为县域经济健康快速发展提供智力支撑。要持续加强“双强型”村班子和农村“三个带头人”队伍建设，提升带领群众脱贫致富的能力。二要切实转变作风带好头。大力弘扬庄浪精神，把“担当、创新、突破、提升”作为基本要求，坚决纠正精神状态不佳、创新能力不强、标准定位不高、思路方法不活、推动落实不力等突出问题，深入开展县级“专项巡察”“两查两保”“三纠三促”等行动，从严查处违反中央“八项规定”精神和发生在群众身边的不正之风，努力营造风清气正的干事创业环境。三要密切联系群众服好务。要健全完善直接联系服务群众制度，改进和创新方式方法，深化“五岗同创”，开展党员亮职责、亮身份、亮承诺活动，推广为民服务全程代理、一站式服务、网络服务等做法，切实解决好联系服务群众“最后一公里”的问题。同志们，做好新形势下基层党建工作，责任更加重大、任务更加艰巨，大家一定要增强政治担当和大局观念，认真贯彻全面从</w:t>
      </w:r>
    </w:p>
    <w:p>
      <w:pPr>
        <w:pStyle w:val="Normal"/>
        <w:widowControl/>
        <w:bidi w:val="0"/>
        <w:spacing w:before="180" w:after="180"/>
        <w:jc w:val="left"/>
        <w:rPr/>
      </w:pPr>
      <w:r>
        <w:rPr/>
        <w:t>严治党要求，严格落实党建主体责任，以良好的精神风貌和务实的工作作风，全力推动我县基层党建工作上台阶、上水平，为加快建设梯田产业强县、打造文化旅游名县、全面建成小康社会提供坚强有力的组织保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