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餐饮店策划范文"/>
      <w:r>
        <w:rPr/>
        <w:t>大学生餐饮店策划范文</w:t>
      </w:r>
      <w:bookmarkEnd w:id="0"/>
    </w:p>
    <w:p>
      <w:pPr>
        <w:pStyle w:val="Normal"/>
        <w:rPr/>
      </w:pPr>
      <w:r>
        <w:rPr/>
        <w:t>无论是房子装修餐饮店面装修有几个至关重要的点，一个好的店铺设计可以吸引大量的顾客</w:t>
      </w:r>
      <w:r>
        <w:rPr/>
        <w:t>!</w:t>
      </w:r>
      <w:r>
        <w:rPr/>
        <w:t>首先店面一定要让人感觉耳目一新</w:t>
      </w:r>
      <w:r>
        <w:rPr/>
        <w:t>!</w:t>
      </w:r>
      <w:r>
        <w:rPr/>
        <w:t>这就不得不提到店铺的装修与设计了</w:t>
      </w:r>
      <w:r>
        <w:rPr/>
        <w:t>!</w:t>
      </w:r>
      <w:r>
        <w:rPr/>
        <w:t>现中然装饰设计带你了解一下餐饮店铺如何装修设计：</w:t>
      </w:r>
    </w:p>
    <w:p>
      <w:pPr>
        <w:pStyle w:val="Normal"/>
        <w:rPr/>
      </w:pPr>
      <w:r>
        <w:rPr/>
        <w:t>餐饮店面设计，门头设计至关重要，餐饮店面充分利用并组织好店面的边缘空间，如商店前沿骑楼、柱廊。这种空间应具有开敞、灵活、方便购物并可供人稍事休憩及观览的功能特点。</w:t>
      </w:r>
    </w:p>
    <w:p>
      <w:pPr>
        <w:pStyle w:val="Normal"/>
        <w:rPr/>
      </w:pPr>
      <w:r>
        <w:rPr/>
        <w:t>大厅吧台效果图</w:t>
      </w:r>
    </w:p>
    <w:p>
      <w:pPr>
        <w:pStyle w:val="Normal"/>
        <w:rPr/>
      </w:pPr>
      <w:r>
        <w:rPr/>
        <w:t>就餐区效果图</w:t>
      </w:r>
    </w:p>
    <w:p>
      <w:pPr>
        <w:pStyle w:val="Normal"/>
        <w:rPr/>
      </w:pPr>
      <w:r>
        <w:rPr/>
        <w:t>餐饮店面的立面造型与周围建筑的形式和风格应基本统一</w:t>
      </w:r>
      <w:r>
        <w:rPr/>
        <w:t>;</w:t>
      </w:r>
      <w:r>
        <w:rPr/>
        <w:t>餐饮店面装修的各种形式美因素的组合，应做到重点突出，主从明确，对比变化富有节奏和韵律感店面装潢。</w:t>
      </w:r>
    </w:p>
    <w:p>
      <w:pPr>
        <w:pStyle w:val="Normal"/>
        <w:rPr/>
      </w:pPr>
      <w:r>
        <w:rPr/>
        <w:t>餐饮店设计在考虑建筑的艺术处理问题时，还必须弄清建筑艺术的特点与形式美的内容。建筑艺术不同于其他作品的艺术形式，即建筑不能像其他艺术形式那样再现生活，它只能通过一定的空间和体型、比例和尺度、色彩和质感等方面构成的艺术形象表达某些抽象的思想内容。餐饮店设计上具有使用功能和使用空间，这一点也是建筑艺术区别于其他艺术品的最大特点。</w:t>
      </w:r>
    </w:p>
    <w:p>
      <w:pPr>
        <w:pStyle w:val="Normal"/>
        <w:rPr/>
      </w:pPr>
      <w:r>
        <w:rPr/>
        <w:t>作为一个整体，餐饮店的空间设计首先必须合乎接待顾客和使顾客方便用餐这一基本要求，同时还要追求更高的审美和艺术价值。原则上说，餐饮店的总体平面布局是不可能有一种放诸四海而皆准的真理的，但是它确实也有不少规律可循，并能根据这些规律，创造相当可靠的平面布局效果。</w:t>
      </w:r>
    </w:p>
    <w:p>
      <w:pPr>
        <w:pStyle w:val="Normal"/>
        <w:rPr/>
      </w:pPr>
      <w:r>
        <w:rPr/>
        <w:t>安全隐患：装修过程容易引起火灾的部分，在做餐饮店装修的过程中，常常会使用到的一些材料属于易燃物品，一定要注意材料的摆放，保证这些材料远离火源，餐饮店装修时不仅有易燃物品，更是会长生一些易燃气体，所以装修时要注意保持良好的通风条件，防范于未然是不变的真理。</w:t>
      </w:r>
    </w:p>
    <w:p>
      <w:pPr>
        <w:pStyle w:val="Normal"/>
        <w:rPr/>
      </w:pPr>
      <w:r>
        <w:rPr/>
        <w:t>餐饮店面的人口与橱窗是店面的重点部位，其位置、尺寸及布置方式要根据商店的平面形式、地段环境、店面宽度等具体条件确定。商店人口和橱窗与匾牌、广告、标志及店徽等的位置尺度店面装潢相宜并有明显的识别性与导向性。</w:t>
      </w:r>
    </w:p>
    <w:p>
      <w:pPr>
        <w:pStyle w:val="Normal"/>
        <w:widowControl/>
        <w:bidi w:val="0"/>
        <w:spacing w:before="180" w:after="180"/>
        <w:jc w:val="left"/>
        <w:rPr/>
      </w:pPr>
      <w:r>
        <w:rPr/>
        <w:t>你想经营一个好的店铺</w:t>
      </w:r>
      <w:r>
        <w:rPr/>
        <w:t>!</w:t>
      </w:r>
      <w:r>
        <w:rPr/>
        <w:t>装修的一个定位一定要精准</w:t>
      </w:r>
      <w:r>
        <w:rPr/>
        <w:t>!</w:t>
      </w:r>
      <w:r>
        <w:rPr/>
        <w:t>餐饮店面设计餐饮店面装修的要点是</w:t>
      </w:r>
      <w:r>
        <w:rPr/>
        <w:t>:</w:t>
      </w:r>
      <w:r>
        <w:rPr/>
        <w:t>有创意</w:t>
      </w:r>
      <w:r>
        <w:rPr/>
        <w:t>,</w:t>
      </w:r>
      <w:r>
        <w:rPr/>
        <w:t>有个性</w:t>
      </w:r>
      <w:r>
        <w:rPr/>
        <w:t>,</w:t>
      </w:r>
      <w:r>
        <w:rPr/>
        <w:t>抢眼睛</w:t>
      </w:r>
      <w:r>
        <w:rPr/>
        <w:t>,</w:t>
      </w:r>
      <w:r>
        <w:rPr/>
        <w:t>让过路的人注意、吸引</w:t>
      </w:r>
      <w:r>
        <w:rPr/>
        <w:t>!</w:t>
      </w:r>
      <w:r>
        <w:rPr/>
        <w:t>选择中然装饰设计，为你提供专业店铺设计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