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绿色环保主题班会教案"/>
      <w:r>
        <w:rPr/>
        <w:t>低碳绿色环保主题班会教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为了实现绿色的梦想活动目的：让学生明白绿色学校并非绿化学校，而是环境友善学校、通过班会让学生理解：节约资源必须从我做起，平时的点点滴滴中应注意减少污染，关注环境，关注生命，善待自然、</w:t>
      </w:r>
    </w:p>
    <w:p>
      <w:pPr>
        <w:pStyle w:val="Normal"/>
        <w:rPr/>
      </w:pPr>
      <w:r>
        <w:rPr/>
        <w:t>2</w:t>
      </w:r>
      <w:r>
        <w:rPr/>
        <w:t>、培养学生的环保意识，认识破坏校园环境行为的严重性和危害性，提高保护校园优美环境必须从我做起的自觉性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意境，导入主题。</w:t>
      </w:r>
    </w:p>
    <w:p>
      <w:pPr>
        <w:pStyle w:val="Normal"/>
        <w:rPr/>
      </w:pPr>
      <w:r>
        <w:rPr/>
        <w:t>1</w:t>
      </w:r>
      <w:r>
        <w:rPr/>
        <w:t>、让学生观看环保专题片，初步了解人类破坏环境的状况。</w:t>
      </w:r>
    </w:p>
    <w:p>
      <w:pPr>
        <w:pStyle w:val="Normal"/>
        <w:rPr/>
      </w:pPr>
      <w:r>
        <w:rPr/>
        <w:t>2</w:t>
      </w:r>
      <w:r>
        <w:rPr/>
        <w:t>、导入主题：一幕幕让人触目惊心的画面让人沉思，大自然良好的环境哺育着人类及万物，人类却在征服自然的过程中践踏着自然，所以人类也遭到了大自然的严惩。在高科技日益发展之时，也带来了一系列严重的环保问题：光化学烟雾、有毒化合物、核污染、石油泄露等等。这些问题已引起了全人类的关注。</w:t>
      </w:r>
      <w:r>
        <w:rPr/>
        <w:t>1992</w:t>
      </w:r>
      <w:r>
        <w:rPr/>
        <w:t>年联合国在巴西首都里约热内卢召开的环境大会上就提出了“救救地球，保护环境”的口号。校园不是工厂，不是大城市，那么，有没有环保方面的问题呢，请同学们将观察到的具体情况介绍一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分析校园中值得注意的环保问题及其带来的严重影响。</w:t>
      </w:r>
    </w:p>
    <w:p>
      <w:pPr>
        <w:pStyle w:val="Normal"/>
        <w:rPr/>
      </w:pPr>
      <w:r>
        <w:rPr/>
        <w:t>主持人：前几天老师要求同学们注意观察校园的各种场所，找出值得注意的环保问题，分析它的危害，然后写一篇日记，同学们做了吗</w:t>
      </w:r>
      <w:r>
        <w:rPr/>
        <w:t>?</w:t>
      </w:r>
      <w:r>
        <w:rPr/>
        <w:t>请交流一下。</w:t>
      </w:r>
    </w:p>
    <w:p>
      <w:pPr>
        <w:pStyle w:val="Normal"/>
        <w:rPr/>
      </w:pPr>
      <w:r>
        <w:rPr/>
        <w:t>1</w:t>
      </w:r>
      <w:r>
        <w:rPr/>
        <w:t>、全班分成五个小组，主持人指定组长，然后各组长集中本组同学交流，讨论</w:t>
      </w:r>
      <w:r>
        <w:rPr/>
        <w:t>(</w:t>
      </w:r>
      <w:r>
        <w:rPr/>
        <w:t>读观察日记</w:t>
      </w:r>
      <w:r>
        <w:rPr/>
        <w:t>)</w:t>
      </w:r>
      <w:r>
        <w:rPr/>
        <w:t>，组长记录整理。</w:t>
      </w:r>
    </w:p>
    <w:p>
      <w:pPr>
        <w:pStyle w:val="Normal"/>
        <w:rPr/>
      </w:pPr>
      <w:r>
        <w:rPr/>
        <w:t>2</w:t>
      </w:r>
      <w:r>
        <w:rPr/>
        <w:t>、五个组长将记录材料在班会上宣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学生演小品和诗歌朗诵：</w:t>
      </w:r>
    </w:p>
    <w:p>
      <w:pPr>
        <w:pStyle w:val="Normal"/>
        <w:rPr/>
      </w:pPr>
      <w:r>
        <w:rPr/>
        <w:t>1</w:t>
      </w:r>
      <w:r>
        <w:rPr/>
        <w:t>、第一组：诗歌朗诵《绿色明天你会在哪里》和小品《绿色环保，我能行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组：小品《喝汤》和诗歌朗诵《绿色希望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组：小品《人类的杰作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小品《垃圾桶周围》和《绿色环保，人人有质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持人：学生自由发言，说说发生在自己身边影响环境卫生的事例，讨论我们如何保护环境。</w:t>
      </w:r>
    </w:p>
    <w:p>
      <w:pPr>
        <w:pStyle w:val="Normal"/>
        <w:rPr/>
      </w:pPr>
      <w:r>
        <w:rPr/>
        <w:t>6</w:t>
      </w:r>
      <w:r>
        <w:rPr/>
        <w:t>、主持人小结：通过同学们的交流反映，看来校园里值得注意的环保问题还真不少，要是每人人都放纵这种破坏环保的行为，用不了多久，整洁的校园就会变成肮脏腻人的污浊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校园美丽、整洁的环境，我们有哪些工作要做。</w:t>
      </w:r>
    </w:p>
    <w:p>
      <w:pPr>
        <w:pStyle w:val="Normal"/>
        <w:rPr/>
      </w:pPr>
      <w:r>
        <w:rPr/>
        <w:t>主持人：要保护好校园环境，我们需要迫切做好哪些工作呢</w:t>
      </w:r>
      <w:r>
        <w:rPr/>
        <w:t>?</w:t>
      </w:r>
      <w:r>
        <w:rPr/>
        <w:t>请各组长选出刚才组内发言时讲得较好的同学代表本组上台发言。</w:t>
      </w:r>
    </w:p>
    <w:p>
      <w:pPr>
        <w:pStyle w:val="Normal"/>
        <w:rPr/>
      </w:pPr>
      <w:r>
        <w:rPr/>
        <w:t>1</w:t>
      </w:r>
      <w:r>
        <w:rPr/>
        <w:t>、学生代表上台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主持人总结：通过此次班会让我们大致了解什么是绿色学校，大家意识到了平时没注意到的生活细节，认识到只有共同创设一个良好的环境才能更好的学习和生活。美好的校园境人人有责。环保并不遥远，我们可以从身边的小事做起，为创建绿色学校而献出自己的一份力，发一份光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