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院院长竞聘讲话材料"/>
      <w:r>
        <w:rPr/>
        <w:t>卫生院院长竞聘讲话材料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，上午好</w:t>
      </w:r>
      <w:r>
        <w:rPr/>
        <w:t>!</w:t>
      </w:r>
      <w:r>
        <w:rPr/>
        <w:t>我叫，来自团结瑶族乡卫生院。我很荣幸能参加本次卫生院院长竞聘。</w:t>
      </w:r>
    </w:p>
    <w:p>
      <w:pPr>
        <w:pStyle w:val="Normal"/>
        <w:rPr/>
      </w:pPr>
      <w:r>
        <w:rPr/>
        <w:t>首先简单介绍一下我的工作经历：</w:t>
      </w:r>
    </w:p>
    <w:p>
      <w:pPr>
        <w:pStyle w:val="Normal"/>
        <w:rPr/>
      </w:pPr>
      <w:r>
        <w:rPr/>
        <w:t>现年</w:t>
      </w:r>
      <w:r>
        <w:rPr/>
        <w:t>36</w:t>
      </w:r>
      <w:r>
        <w:rPr/>
        <w:t>岁，</w:t>
      </w:r>
      <w:r>
        <w:rPr/>
        <w:t>1997</w:t>
      </w:r>
      <w:r>
        <w:rPr/>
        <w:t>年毕业于湘南学院郴州卫校，一直在团结卫生院工作，从事过临床，公共卫生、防疫、妇幼、会计工作，现任团结瑶族乡院长。期间参加湘南学院函授学习，</w:t>
      </w:r>
      <w:r>
        <w:rPr/>
        <w:t>200</w:t>
      </w:r>
      <w:r>
        <w:rPr/>
        <w:t>年，</w:t>
      </w:r>
      <w:r>
        <w:rPr/>
        <w:t>200</w:t>
      </w:r>
      <w:r>
        <w:rPr/>
        <w:t>年获得执业医师资格。</w:t>
      </w:r>
    </w:p>
    <w:p>
      <w:pPr>
        <w:pStyle w:val="Normal"/>
        <w:rPr/>
      </w:pPr>
      <w:r>
        <w:rPr/>
        <w:t>二、我简要说一下对乡镇卫生院发展状况的认识</w:t>
      </w:r>
    </w:p>
    <w:p>
      <w:pPr>
        <w:pStyle w:val="Normal"/>
        <w:rPr/>
      </w:pPr>
      <w:r>
        <w:rPr/>
        <w:t>这次医改使我看到了乡镇卫生院快速发展的契机，国家实施了基本药物制度、公共卫生服务、新农合、乡村一体化建设等等利民兴院的政策，改革了乡镇卫生院的分配制度，也加大了乡镇卫生院的人才培养力度，特别是全科医师转岗培训。使乡镇卫生院由市场化医疗服务向公共卫生事业服务的转型。资兴市加大了公共卫生服务和医院业务经费的投入，绩效工资的实施也确保了职工的合理收入，带动了职工工作的能动性和为老百姓健康服好务的决心。</w:t>
      </w:r>
    </w:p>
    <w:p>
      <w:pPr>
        <w:pStyle w:val="Normal"/>
        <w:rPr/>
      </w:pPr>
      <w:r>
        <w:rPr/>
        <w:t>三、我竞聘院长的条件和优势：</w:t>
      </w:r>
    </w:p>
    <w:p>
      <w:pPr>
        <w:pStyle w:val="Normal"/>
        <w:rPr/>
      </w:pPr>
      <w:r>
        <w:rPr/>
        <w:t>第一、我具有正直的品格、良好的个人修养和求精求细求实的工作作风，这是做好各项工作的前提。院长是医院各项工作的管理者和组织者，是医院的一面旗帜，作为一个医院的最高领导者，首先要学会做人，其次才能谈到做事，自己做好人，才能够为患者和全院职工做好事，在组织管理中要充分发挥人的主观能动作用、发挥群体优势、弘扬团队精神，只有具备良好的人格修养，才能闪现人性的光辉，展现崇高的人格魅力，以高尚的人格吸引人、感染人、鼓舞人，在工作作风上，敢想、敢干，凡是合法的事坚决干，凡是符合集体利益、群众利益的事坚决干，凡是有利于医院发展的意见，建议坚决采纳，凡是符合原则的事决不变通，凡是违纪违规、违法的事坚决抵制。只有这样，才能凝聚人、感染人，从而把医院的各项工作做好。</w:t>
      </w:r>
    </w:p>
    <w:p>
      <w:pPr>
        <w:pStyle w:val="Normal"/>
        <w:rPr/>
      </w:pPr>
      <w:r>
        <w:rPr/>
        <w:t>第二、多年的工作乡镇经历，使我比较了解乡镇卫生院的基本情况。正所谓“知已知彼，方能战无不胜、攻无不克”。我自</w:t>
      </w:r>
      <w:r>
        <w:rPr/>
        <w:t>1997</w:t>
      </w:r>
      <w:r>
        <w:rPr/>
        <w:t>年参加工作以来一直在乡镇卫生院工作，几乎经历了乡镇卫生院的所有工作岗位，碰到过形形色色的病人，特别是学会了与乡民沟通的技巧，将有利于乡镇卫生院的整体发展。</w:t>
      </w:r>
    </w:p>
    <w:p>
      <w:pPr>
        <w:pStyle w:val="Normal"/>
        <w:rPr/>
      </w:pPr>
      <w:r>
        <w:rPr/>
        <w:t>第三、我年轻、我热爱医务工作。从填写报考自愿的那一刻起，我就决心做一名白衣天使，去驱赶病魔。正因为如此，在医院发展最艰难的时候，我也没有动摇过</w:t>
      </w:r>
      <w:r>
        <w:rPr/>
        <w:t>;</w:t>
      </w:r>
      <w:r>
        <w:rPr/>
        <w:t>正因为如此，我一直坚持业务学习和参加各种业务技能培训。同时我还年轻，精力充沛，我愿为医疗事业付出青春。</w:t>
      </w:r>
    </w:p>
    <w:p>
      <w:pPr>
        <w:pStyle w:val="Normal"/>
        <w:rPr/>
      </w:pPr>
      <w:r>
        <w:rPr/>
        <w:t>四、我的工作设想。</w:t>
      </w:r>
    </w:p>
    <w:p>
      <w:pPr>
        <w:pStyle w:val="Normal"/>
        <w:rPr/>
      </w:pPr>
      <w:r>
        <w:rPr/>
        <w:t>如果我有幸继续被聘为院长，我将努力做好以下几个方面工作：</w:t>
      </w:r>
    </w:p>
    <w:p>
      <w:pPr>
        <w:pStyle w:val="Normal"/>
        <w:rPr/>
      </w:pPr>
      <w:r>
        <w:rPr/>
        <w:t>1</w:t>
      </w:r>
      <w:r>
        <w:rPr/>
        <w:t>、理清思路，体现宗旨。</w:t>
      </w:r>
    </w:p>
    <w:p>
      <w:pPr>
        <w:pStyle w:val="Normal"/>
        <w:rPr/>
      </w:pPr>
      <w:r>
        <w:rPr/>
        <w:t>根据乡镇卫生院的具体情况，确定目标，积极深化医疗体制改革。特别是在公共卫生服务方面，要体现党和政府对人民群众的体贴和温暖，构建和谐幸福地资兴。</w:t>
      </w:r>
    </w:p>
    <w:p>
      <w:pPr>
        <w:pStyle w:val="Normal"/>
        <w:rPr/>
      </w:pPr>
      <w:r>
        <w:rPr/>
        <w:t>2</w:t>
      </w:r>
      <w:r>
        <w:rPr/>
        <w:t>、完善制度，带好队伍。</w:t>
      </w:r>
    </w:p>
    <w:p>
      <w:pPr>
        <w:pStyle w:val="Normal"/>
        <w:rPr/>
      </w:pPr>
      <w:r>
        <w:rPr/>
        <w:t>继续做实医院管理年活动，完善各种制度，用制度管理人。特别是利用此次郴州和资兴市干部作风大整治的契机，抓行风建设。使全卫生院形成一种合力，作为院长我将从自身做起，廉洁自律、克己奉公、做好表率、尽心为全院医护人员服务、为患者服务的一种向上的正气，调动全院职工干好本职工作。</w:t>
      </w:r>
    </w:p>
    <w:p>
      <w:pPr>
        <w:pStyle w:val="Normal"/>
        <w:rPr/>
      </w:pPr>
      <w:r>
        <w:rPr/>
        <w:t>3</w:t>
      </w:r>
      <w:r>
        <w:rPr/>
        <w:t>、以“求精求细求实，克服工作一般化”的工作要求来完成上级交派的各项工作和任务，使卫生院的各项工作都处在系统的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评委，如果我竞选成功，我将把领导的信任和期望化作无穷动力，激励我拼搏奋斗。如果落选，我将一如既往扎扎实实地做好本职工作。在本职工作岗位上，求真知，长见识，学本领，做贡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