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面试自我介绍英语口语"/>
      <w:r>
        <w:rPr/>
        <w:t>初中面试自我介绍英语口语</w:t>
      </w:r>
      <w:bookmarkEnd w:id="0"/>
    </w:p>
    <w:p>
      <w:pPr>
        <w:pStyle w:val="Normal"/>
        <w:rPr/>
      </w:pPr>
      <w:r>
        <w:rPr/>
        <w:t>Mynameis***,****fromtheCentralPrimarySchool,aprimaryschoolisabouttotakeatriptothestudentsenteredjuniorhighschooltime.Suchasthebreeze,inadvertently,ithasbeenquietlydriftingfromthefingers.Ignorantjustintothisschool,hasbeensixyearsofstudytimeawayfromprimaryschool.First,Iwillhardrunningbetweenknowledgeandknowledgeontheroadtoschool.Ihavelongfascinated,eagertobecomeastudentofthecampussoundofreading.Today,Iwithasincereheartandtoyourvision,sincerelyrecommendmyselftoyou.</w:t>
      </w:r>
    </w:p>
    <w:p>
      <w:pPr>
        <w:pStyle w:val="Normal"/>
        <w:rPr/>
      </w:pPr>
      <w:r>
        <w:rPr/>
        <w:t>Inschool,Ilovelearning,activethinking,treatspeoplewithsincerity,andwegetalongverywell,getthecareandtrustofthestudents,isahaveoutstandingperformanceinthreeaspectsofmoralityofthestudents.Athome,inmyownabilitytosharetheirparents,withabilitytohavetheappropriateindependentlife.Infact,learningandlife,freefromdifficultiesandsetbacks,butI'malwaysoptimistictotreatheart.</w:t>
      </w:r>
    </w:p>
    <w:p>
      <w:pPr>
        <w:pStyle w:val="Normal"/>
        <w:rPr/>
      </w:pPr>
      <w:r>
        <w:rPr/>
        <w:t>Ihaveaproblemtoovercomeinstrictindemands;donotunderstand,open-mindedtotheteachersandclassmatesforadvice."ThereisnoroyalroadtoThereisnoendforlearning.sufferingfortheboat,peoplefamiliarwiththefamous,itisIadheretothelearningaim.Ofcourse,inadditiontoLearning,Iamalsoveryfondofsports,skipping,running,badmintonsportsfield.Atschool,Ioftenseethefigure.Theresultsrepresentthepast,diligenceistherealmeaningforthefuturestudyandlife,Istillfullofconfidence,Iwillcontinuetoworkhard,constantlyimprovethemselv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artfeltthankstotheteacherinspiteofhisbusyscheduletoreadmyletterofrecommendation,forapassionatepupilstoopenadoorofhop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