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文简历自我介绍范文"/>
      <w:r>
        <w:rPr/>
        <w:t>求职面试英文简历自我介绍范文</w:t>
      </w:r>
      <w:bookmarkEnd w:id="0"/>
    </w:p>
    <w:p>
      <w:pPr>
        <w:pStyle w:val="Normal"/>
        <w:rPr/>
      </w:pPr>
      <w:r>
        <w:rPr/>
        <w:t>Goodmorning/afternoon,LadiesandGentlemen,</w:t>
      </w:r>
    </w:p>
    <w:p>
      <w:pPr>
        <w:pStyle w:val="Normal"/>
        <w:rPr/>
      </w:pPr>
      <w:r>
        <w:rPr/>
        <w:t>Itismygreathonortobehereandhavethisinterview.</w:t>
      </w:r>
    </w:p>
    <w:p>
      <w:pPr>
        <w:pStyle w:val="Normal"/>
        <w:rPr/>
      </w:pPr>
      <w:r>
        <w:rPr/>
        <w:t>Firstofall,mayIintroducemyselfplease.Mynameis....I"m...yearsold.AndI"vejustgraduatedfrom...HighSchool.I"manactiveandoptimisticpersonindailylife,andIlikesinging,shoppingandwatchingTVwithfriendsverymuch.</w:t>
      </w:r>
    </w:p>
    <w:p>
      <w:pPr>
        <w:pStyle w:val="Normal"/>
        <w:rPr/>
      </w:pPr>
      <w:r>
        <w:rPr/>
        <w:t>Andmostimpotantly,Iwouldliketoletyouknowthat,I"vebeeninterestedinuniversities/instituesofInternationalrelations,espeicallyitsmajorsandenvironments,sincemyfirstyearinhighschool.andI"vealsotriedtoknowsomemoreabouttheminmyfreetime.Mytotalpointsoftheuniversityentranceexaminationmightnotbegoodenoughforourshool,however,I"llbegratefulifIhavethechancetobeastudenthere,andI"lldomybestinmystudyandcollegelifeandbeanusefulpersoninthefur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