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反思范文"/>
      <w:r>
        <w:rPr/>
        <w:t>办公室安全反思范文</w:t>
      </w:r>
      <w:bookmarkEnd w:id="0"/>
    </w:p>
    <w:p>
      <w:pPr>
        <w:pStyle w:val="Normal"/>
        <w:rPr/>
      </w:pPr>
      <w:r>
        <w:rPr/>
        <w:t>安全是学校稳定和发展的保障。要想育好人，就必须有一个安全的教育环境，这样学校才能和谐地发展。当今社会对学校的要求是越来越高，学校的安全问题更是全社会关注的焦点，只要是出了问题，外界就不分青红皂白地把责任归于学校，这就让我这个分管安全工作的人觉得身上的担子重、任务大。近段来，县局领导对我校的安全工作非常重视，在国庆放假前那一周，局分管安全工作的领导在一周内五次到我校督查安全工作，为什么会这样呢</w:t>
      </w:r>
      <w:r>
        <w:rPr/>
        <w:t>?</w:t>
      </w:r>
      <w:r>
        <w:rPr/>
        <w:t>我分析一下原因是：一是由于咱校保卫干部</w:t>
      </w:r>
      <w:r>
        <w:rPr/>
        <w:t>(2</w:t>
      </w:r>
      <w:r>
        <w:rPr/>
        <w:t>人</w:t>
      </w:r>
      <w:r>
        <w:rPr/>
        <w:t>)</w:t>
      </w:r>
      <w:r>
        <w:rPr/>
        <w:t>力量严重不足，他们既要当股长又要值班还要做资料，一人不能两用，造成有时没办法配合门卫值好班</w:t>
      </w:r>
      <w:r>
        <w:rPr/>
        <w:t>;</w:t>
      </w:r>
      <w:r>
        <w:rPr/>
        <w:t>二是因开学初各位教师工作任务多、事务杂，有时出现学生放学走出校门值周老师不能及时到岗值班</w:t>
      </w:r>
      <w:r>
        <w:rPr/>
        <w:t>;</w:t>
      </w:r>
      <w:r>
        <w:rPr/>
        <w:t>三是部分值班老师责任心不够强，时常忘记带上器械，不能很好地落实上级的文件要求</w:t>
      </w:r>
      <w:r>
        <w:rPr/>
        <w:t>;</w:t>
      </w:r>
      <w:r>
        <w:rPr/>
        <w:t>四是学生的安全教育有待加强，部分班科任老师对安全重视不够，安全教育不到位。学生在校园的活动只顾自己玩得尽兴，或者说根本没有意识到这样做是存在危险的。如：放学路上不能很好地注意来往的车辆、少部分同学课间爬到一楼走廊前护栏的钢管上走。五是教师的安全意识有待提高。一些老师的安全意识比较淡薄，甚至有些老师认为安全工作是保卫股的事，看见了易发生安全隐患的情况也事不关已，对安全教育、安全督查没有到位，没有采用多种方式对学生进行安全教育，对学生中出现的不安全行为，有的也没能及时给予制止。</w:t>
      </w:r>
    </w:p>
    <w:p>
      <w:pPr>
        <w:pStyle w:val="Normal"/>
        <w:rPr/>
      </w:pPr>
      <w:r>
        <w:rPr/>
        <w:t>作为教育工作者的我们要时刻绷紧“安全”这根弦，时常反思自己平时的教育是否到位、反思自己的责任心、反思自己对学生的关爱。如果安全出了事故，上级将会进行责任倒查。学校将严格按照“一岗双责”要求，认真抓好安全管理，“一岗双责”里明确规定：每位教师抓好教学是自己的份内事、抓好安全更是自己的份内事，必须做到人人有安全意识、人人有安全责任，才能确保学校的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一项心烦、心跳也需要心细的工作，安全没有小事，责任重于泰山，这种责任只有起点、没有终点。学校安全治理工作任重道远，我们必须脚踏实地，认真做好安全教育与管理的每个细节，将安全工作落到实处，共同打造和谐、文明、平安的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