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螳螂捕蝉教学反思"/>
      <w:r>
        <w:rPr/>
        <w:t>螳螂捕蝉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螳螂捕蝉》是一篇寓言故事，讲的是春秋战国时期，吴王决定攻打楚国并不准别人来劝阻。千钧一发之际，一位少年巧妙地用“螳螂捕蝉”的故事劝说吴王，使他打消了攻打楚国的念头，警戒人们只看到眼前利益，不顾身后隐患是危险的。教学时，我引导学生抓住少年劝阻之“妙”，激发学生的探究意识，从而深入感受课文内容。一、引起疑趣，发现其“妙”教学时，我抓住课文的“因”与“果”，请同学们读读课文，看看吴王想攻打楚国，开始态度如何</w:t>
      </w:r>
      <w:r>
        <w:rPr/>
        <w:t>?</w:t>
      </w:r>
      <w:r>
        <w:rPr/>
        <w:t>最后怎么样了</w:t>
      </w:r>
      <w:r>
        <w:rPr/>
        <w:t>?</w:t>
      </w:r>
      <w:r>
        <w:rPr/>
        <w:t>在此基础上，我再加以引导。这里，通过对比，让学生发现疑点以引起注意，从而激发了学生探究事物的兴趣。二、转换角色，感受其“妙”在激起学生探究少年劝阻“妙在何处”时，我再让学生读课文，感到少年讲的故事很妙，并启发学生通过生生朗读、师生朗读、分角色表演等方式把故事表现出来。学生以演促读，以读促理解，创设了一个自主学习、互相协作的氛围。从概括文章的主要内容，到了解少年是怎样一个人，以至后来理解寓言的寓意，层层深入。三、复述故事，表现其“妙”阅读教学以读为本，通过朗读内化“理解”，通过复述表现“感受”。我在作业部分就布置了这样一题，让学生通过内化吸收，进行行动的复述，把少年劝的妙处表现出来了，从某种角度上来说，这也是一种“运动”。既帮助学生理解了课文内容，又可以内化文中的语言文字，提高学生的综合的言语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