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工作计划小学"/>
      <w:r>
        <w:rPr/>
        <w:t>三年级班主任工作计划小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、通过各种途径贯彻执行《小学生日常行为规范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以丰富多才的少先队活动鼓励学生争做合格的小公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关键抓好班级的纪律，重点做好转化待进生特别是双差生的教育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建立平等的师生关系，提高学生的自我鼓励、自我教育，、自我管理能力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结合“三八”等各种节日，进行爱国和尊敬父母的教育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、加强环保教育，培养六种环境意识，做到“六个一”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、“创建文明校园，文明班级，文明个人”为主题开展四个四多活动。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、继续开展“课前一分钟见闻谈”活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成绩及表现好的同学要经常鼓励，即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开展写好字，读好书，做好文的活动。举办故事会，诗歌朗诵会等活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鼓励学生努力学习，发展个性教育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学习经验交流会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、布置美化教室，按月更换优秀作业，出墙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丰富课余生活，培养兴趣，积极参加智能班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认真做好两操，开展有益、健康的课间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要求学生认真上好各专业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培养劳动技能，在家做力所能及的家务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开展“拥抱自然，保护环境”的活动。</w:t>
      </w:r>
    </w:p>
    <w:p>
      <w:pPr>
        <w:pStyle w:val="Normal"/>
        <w:rPr/>
      </w:pPr>
      <w:r>
        <w:rPr/>
        <w:t>三、各月份的工作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制定好班级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布置教室，落实各项成绩的评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引导学生适应新学期的学习，加强对学生行为习惯的训练</w:t>
      </w:r>
      <w:r>
        <w:rPr/>
        <w:t>;</w:t>
      </w:r>
    </w:p>
    <w:p>
      <w:pPr>
        <w:pStyle w:val="Normal"/>
        <w:rPr/>
      </w:pPr>
      <w:r>
        <w:rPr/>
        <w:t>、开展“学习经验交流”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进行班干部的改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出好迎开学的墙报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开展“我为母亲送心意”的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对后进生的跟踪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开学初的行为习惯要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举办写字比赛、朗读比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办“我爱大自然”的主题队会</w:t>
      </w:r>
    </w:p>
    <w:p>
      <w:pPr>
        <w:pStyle w:val="Normal"/>
        <w:rPr/>
      </w:pPr>
      <w:r>
        <w:rPr/>
        <w:t>3</w:t>
      </w:r>
      <w:r>
        <w:rPr/>
        <w:t>、开展一次春游活动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喜洋洋迎五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办学习经验的交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着手写工作总结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辅导学生准备进行期末考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写学生操行评定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