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个人辞职报告申请书"/>
      <w:r>
        <w:rPr/>
        <w:t>最新医生个人辞职报告申请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