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个性自我介绍"/>
      <w:r>
        <w:rPr/>
        <w:t>80</w:t>
      </w:r>
      <w:r>
        <w:rPr/>
        <w:t>后的个性自我介绍</w:t>
      </w:r>
      <w:bookmarkEnd w:id="0"/>
    </w:p>
    <w:p>
      <w:pPr>
        <w:pStyle w:val="Normal"/>
        <w:rPr/>
      </w:pPr>
      <w:r>
        <w:rPr/>
        <w:t>昀昀是我在妈妈肚子里时的小名哦，我的大名叫曹铁瀛，妈妈怀我的时候和单位里的阿姨们玩牌经常是百战百胜，阿姨们说是因为我的缘故，干脆就叫“天赢”好了，爸妈取其谐音，就变成了“铁瀛”。</w:t>
      </w:r>
    </w:p>
    <w:p>
      <w:pPr>
        <w:pStyle w:val="Normal"/>
        <w:rPr/>
      </w:pPr>
      <w:r>
        <w:rPr/>
        <w:t>我的性格有点内向、腼腆、不喜欢“显山露水”。我最喜欢体育项目了，最“痴迷”的就是体育频道：乒乓球、羽毛球、台球、足球、篮球、跳水</w:t>
      </w:r>
      <w:r>
        <w:rPr/>
        <w:t>~~</w:t>
      </w:r>
      <w:r>
        <w:rPr/>
        <w:t>，当然我也喜欢打牌</w:t>
      </w:r>
      <w:r>
        <w:rPr/>
        <w:t>(</w:t>
      </w:r>
      <w:r>
        <w:rPr/>
        <w:t>这可是遗传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子很高，被称为“帅哥”，因此彼得女孩子的欢心哦，等我长大了，我要娶七个“老婆”，其中三个为：外婆、爸爸和妈妈。我的目标是考上北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