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车间职责内容"/>
      <w:r>
        <w:rPr/>
        <w:t>包装车间职责内容</w:t>
      </w:r>
      <w:bookmarkEnd w:id="0"/>
    </w:p>
    <w:p>
      <w:pPr>
        <w:pStyle w:val="Normal"/>
        <w:rPr/>
      </w:pPr>
      <w:r>
        <w:rPr/>
        <w:t>1</w:t>
      </w:r>
      <w:r>
        <w:rPr/>
        <w:t>、服从直接上级或领导人的安排并且能按时完成各项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产品的生产操作流程，产品及所用材料的特性与质量要求，熟悉工具操作规范及文明生产的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持生产的正常运作，按时、按质、按量的完成生产任务，确保准时出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公司产品的品质标准，并加强对本班组的质量控制督促班组人员对产品进行自检和互检，努力提高产品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现生产过程中出现的异常情况，必要时应当通知生产主管或相关负责人进行汇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班对物料、半成品、成品进行盘点，剩余的原材料和不良品</w:t>
      </w:r>
      <w:r>
        <w:rPr/>
        <w:t>(</w:t>
      </w:r>
      <w:r>
        <w:rPr/>
        <w:t>废品</w:t>
      </w:r>
      <w:r>
        <w:rPr/>
        <w:t>)</w:t>
      </w:r>
      <w:r>
        <w:rPr/>
        <w:t>及时退还仓库部处理，不得堆放在车间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班组人员的生产进度，严格按照操作流程进行生产，每班巡检考核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班组人员保持现场</w:t>
      </w:r>
      <w:r>
        <w:rPr/>
        <w:t>5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按照要求进行设备维护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