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借款合同范本"/>
      <w:r>
        <w:rPr/>
        <w:t>简易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一、双方就借款事项达成一致，约定如下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