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火灾逃生演练心得体会"/>
      <w:r>
        <w:rPr/>
        <w:t>家庭火灾逃生演练心得体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贯彻“安全第一，预防为主”的方针，加强我们小学生对家庭突发火灾时的自我保护能力，我特别制定了这个计划，并在我家中实际演练了一次，以便于火灾真的发生时我能顺利逃生并帮助家人逃生。</w:t>
      </w:r>
    </w:p>
    <w:p>
      <w:pPr>
        <w:pStyle w:val="Normal"/>
        <w:rPr/>
      </w:pPr>
      <w:r>
        <w:rPr/>
        <w:t>二、我画了一幅我家的平面图，并在每一个房间里我都标出了两条逃生路线。并且在院子里设置了一个集合地点。</w:t>
      </w:r>
    </w:p>
    <w:p>
      <w:pPr>
        <w:pStyle w:val="Normal"/>
        <w:rPr/>
      </w:pPr>
      <w:r>
        <w:rPr/>
        <w:t>三、全家人进行突发火灾的应急演练，以检查我们的逃生计划缺点和不足，也能够让大家真正的练习应对火灾的实战经验。</w:t>
      </w:r>
    </w:p>
    <w:p>
      <w:pPr>
        <w:pStyle w:val="Normal"/>
        <w:rPr/>
      </w:pPr>
      <w:r>
        <w:rPr/>
        <w:t>四、演练计划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XX.05.20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地点：我家客厅，</w:t>
      </w:r>
    </w:p>
    <w:p>
      <w:pPr>
        <w:pStyle w:val="Normal"/>
        <w:rPr/>
      </w:pPr>
      <w:r>
        <w:rPr/>
        <w:t>3</w:t>
      </w:r>
      <w:r>
        <w:rPr/>
        <w:t>、参加人员：我家全体成员，演练内容：我家客厅突然发生火灾，大家按照设计好的路线和方法进行逃生，自救并及时报警。</w:t>
      </w:r>
    </w:p>
    <w:p>
      <w:pPr>
        <w:pStyle w:val="Normal"/>
        <w:rPr/>
      </w:pPr>
      <w:r>
        <w:rPr/>
        <w:t>五、演练过程：</w:t>
      </w:r>
    </w:p>
    <w:p>
      <w:pPr>
        <w:pStyle w:val="Normal"/>
        <w:rPr/>
      </w:pPr>
      <w:r>
        <w:rPr/>
        <w:t>1</w:t>
      </w:r>
      <w:r>
        <w:rPr/>
        <w:t>、假设有一天晚上我们一家人围坐在客厅看电视，突然发现沙发后面窜出了火苗，原来是电线短路引燃了沙发。随着爸爸一声“快跑”妈妈组织我跟姐姐用衣角捂住口鼻，猫着腰有顺序的从预先设计好的路线跑到了院子里。出来时我还顺便把家里的手电筒拿了出来。</w:t>
      </w:r>
    </w:p>
    <w:p>
      <w:pPr>
        <w:pStyle w:val="Normal"/>
        <w:rPr/>
      </w:pPr>
      <w:r>
        <w:rPr/>
        <w:t>2</w:t>
      </w:r>
      <w:r>
        <w:rPr/>
        <w:t>、爸爸最后一个出来的，看到大家都出来了，他迅速的拿着手电筒找到电源总开关及时的切断了全家的电源。并找来水桶进行灭火，妈妈也奔跑着找来邻居帮忙灭火，我们姐俩也没闲着，大声的呼救，“着火了，快救火呀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这时爸爸确认全家度撤离到了安全地带，并且火灾已经被扑灭，宣布演练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全家总结演练的全过程，不足：爸爸说如果火势大的话我们应该用水弄湿衣服再捂住口鼻。爸爸还表扬了我，能在危急时刻顺手拿到了手电筒，这为他顺利切断电源提供了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