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格化管理心得体会_网格化管理工作感悟"/>
      <w:r>
        <w:rPr/>
        <w:t>网格化管理心得体会</w:t>
      </w:r>
      <w:r>
        <w:rPr/>
        <w:t>_</w:t>
      </w:r>
      <w:r>
        <w:rPr/>
        <w:t>网格化管理工作感悟</w:t>
      </w:r>
      <w:bookmarkEnd w:id="0"/>
    </w:p>
    <w:p>
      <w:pPr>
        <w:pStyle w:val="Normal"/>
        <w:rPr/>
      </w:pPr>
      <w:r>
        <w:rPr/>
        <w:t>金秋是收获的时节。当我拿到区委陈平书记撰著的《网格化城市管理新模式》一书时，心里有一种说不出来的兴奋和喜悦，真想把这个消息及时告诉我的朋友、家人和全体监督员们，真想能马上阅读完这本书，真想很快悟透这本书中的创新理念、工作方法和精神实质。</w:t>
      </w:r>
    </w:p>
    <w:p>
      <w:pPr>
        <w:pStyle w:val="Normal"/>
        <w:rPr/>
      </w:pPr>
      <w:r>
        <w:rPr/>
        <w:t>所幸，我参加了区委党校</w:t>
      </w:r>
      <w:r>
        <w:rPr/>
        <w:t>32</w:t>
      </w:r>
      <w:r>
        <w:rPr/>
        <w:t>期中青班的学习。更幸运的是，参加这次的培训学习，党校把《网格化城市管理新模式》一书作为了教材，并要求整个培训过程要以学习网格化城市管理新模式为主线，以研究改变政府职能和理念创新为导向。</w:t>
      </w:r>
    </w:p>
    <w:p>
      <w:pPr>
        <w:pStyle w:val="Normal"/>
        <w:rPr/>
      </w:pPr>
      <w:r>
        <w:rPr/>
        <w:t>53</w:t>
      </w:r>
      <w:r>
        <w:rPr/>
        <w:t>页厚厚的、沉甸甸的书，内容丰富，图文并茂，理论深奥，叙述翔实，理念新颖，观念独到，真正体现了精细化、网格化、信息化、人性化的城市管理理念，感受颇深。学习中，市委党校吴刚教授结合世界城市的管理方法和北京城市的实际状况，深入浅出地剖析了城市管理新模式的内涵和精神实质，阐明了城市管理的重要意义，信息办倪东主任和区委研究室姚维主任给我们讲述了新模式的基本构成、理念的形成和创新的价值。</w:t>
      </w:r>
    </w:p>
    <w:p>
      <w:pPr>
        <w:pStyle w:val="Normal"/>
        <w:rPr/>
      </w:pPr>
      <w:r>
        <w:rPr/>
        <w:t>通过授课和自己学习，我的体会有三点。一是城市管理在未来的城市环境建设中更加重要。综观世界各国的城市管理历史和发展过程，城市管理关系到一座城市的生存和发展，关系到人们的工作和生活，关系到经济社会的持续发展，尤其是北京城市的现代化程度越来越高，城市管理就尤显重要。二是创新是发展的源泉和动力。没有创新就没有发展，没有创新就没有活力，没有创新就没有人类的进步，网格化城市管理方式的创新，翻开了城市管理创新的新纪元，是一场城市管理理念的真正革命。三是人性化是新模式的最终目的和落脚点。新模式体现了以人为本的管理理念，是政府管理理念的重大改变，正如陈述彭院士在《序一》中说的“它让市民能够享受充分的知情和监督权力，象水晶一样透明，透析内幕，折射光辉</w:t>
      </w:r>
      <w:r>
        <w:rPr/>
        <w:t>!”</w:t>
      </w:r>
      <w:r>
        <w:rPr/>
        <w:t>，真正实现了政府职能的转变，真正做到了以人为本的理念创新。</w:t>
      </w:r>
    </w:p>
    <w:p>
      <w:pPr>
        <w:pStyle w:val="Normal"/>
        <w:rPr/>
      </w:pPr>
      <w:r>
        <w:rPr/>
        <w:t>看完《网格化城市管理新模式》一书，合卷思索，给予我深深心灵震撼的不是那些的系统论、信息论、控制论、协同论、善治等深奥理论知识，而是被陈平书记那种勤于思索、敢于实践、不断学习、大胆创新的精神品质感染着。作为日理万机的区委书记，能静下心、扑下身探索城市管理的一个方面的问题是多么的令人敬佩，他那种以人为本的工作方法、锐意进取的精神面貌和为人民服务的强烈责任感，正是时代呼唤和人民群众渴望的，更会有一种动力在影响着我们大家都会不断学习、实践、创新。</w:t>
      </w:r>
    </w:p>
    <w:p>
      <w:pPr>
        <w:pStyle w:val="Normal"/>
        <w:widowControl/>
        <w:bidi w:val="0"/>
        <w:spacing w:before="180" w:after="180"/>
        <w:jc w:val="left"/>
        <w:rPr/>
      </w:pPr>
      <w:r>
        <w:rPr/>
        <w:t>这是一种原始的、不竭的动力。因而，我从中也深深知道：为人民服务真是一份沉甸甸的责任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