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的励志演讲稿全新集合"/>
      <w:r>
        <w:rPr/>
        <w:t>不忘初心的励志演讲稿全新集合</w:t>
      </w:r>
      <w:bookmarkEnd w:id="0"/>
    </w:p>
    <w:p>
      <w:pPr>
        <w:pStyle w:val="Normal"/>
        <w:rPr/>
      </w:pPr>
      <w:r>
        <w:rPr/>
        <w:t>小时候，有人问我的梦想，我总是脱口而出，当老师，当医生，当科学家</w:t>
      </w:r>
    </w:p>
    <w:p>
      <w:pPr>
        <w:pStyle w:val="Normal"/>
        <w:rPr/>
      </w:pPr>
      <w:r>
        <w:rPr/>
        <w:t>大概大多数人就算是后来很有成就的那些，他们在小的时候被问及梦想，也会迷迷糊糊说着那些自认为很高大上的词汇吧。</w:t>
      </w:r>
    </w:p>
    <w:p>
      <w:pPr>
        <w:pStyle w:val="Normal"/>
        <w:rPr/>
      </w:pPr>
      <w:r>
        <w:rPr/>
        <w:t>记得有一次，语文老师的课，他很认真的问我们每个人的梦想，有一个同学跟别人都不一样，他说想当世界首富，那时候我们根本就没有首富这个概念，换句话说，对钱也没有概念。我们每天无忧无虑，上课下课，吃吃喝喝，跑跑跳跳，那时候以为日子就是这样，快乐很简单，我们不会变，一切也都不会改变。</w:t>
      </w:r>
    </w:p>
    <w:p>
      <w:pPr>
        <w:pStyle w:val="Normal"/>
        <w:rPr/>
      </w:pPr>
      <w:r>
        <w:rPr/>
        <w:t>可是后来，是从什么时候开始呢，我们渐渐地忘记了梦想这件事。</w:t>
      </w:r>
    </w:p>
    <w:p>
      <w:pPr>
        <w:pStyle w:val="Normal"/>
        <w:rPr/>
      </w:pPr>
      <w:r>
        <w:rPr/>
        <w:t>我们也开始变得越发的现实，会考虑很多我们曾经不以为然的东西，郭敬明在《小时代》里写了一句话，我们终究会变成自己曾经厌恶的样子，我以前很不理解，甚至会去反驳，以为他是说我们会变坏，会变得很多人都不喜欢自己，其实不需要别人不喜欢，我们自己已经开始厌恶了自己，不信你回头看啊，你还记得自己出发时的梦想吗</w:t>
      </w:r>
      <w:r>
        <w:rPr/>
        <w:t>?</w:t>
      </w:r>
      <w:r>
        <w:rPr/>
        <w:t>你已经，有多久没有提过自己的梦想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繁华落尽，不忘初心，希望所有人在追逐生活品质的同时，能够更注重精神世界的建设，不要忘记自己出发时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