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计划怎么写"/>
      <w:r>
        <w:rPr/>
        <w:t>初中语文教学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将和学生一起，谨记领导的信任和重托，结合本班级实际，全面推进素质教育，提高学生成绩，实现明年中考上交令领导、社会、学生、家长满意的答卷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2</w:t>
      </w:r>
      <w:r>
        <w:rPr/>
        <w:t>、改革课堂教学，高质高效，向课堂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、质量为中心，以提高期末考试成绩为目标，积极参加集体备课，提高自身素质。</w:t>
      </w:r>
    </w:p>
    <w:p>
      <w:pPr>
        <w:pStyle w:val="Normal"/>
        <w:rPr/>
      </w:pPr>
      <w:r>
        <w:rPr/>
        <w:t>4</w:t>
      </w:r>
      <w:r>
        <w:rPr/>
        <w:t>、成绩目标：所教两个班级考试成绩力争排在本组前列，并处于全区同类学校的位置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严格配合本组的教学进度，按时完成教学任务。严格安排并适时分析平时测验和月考、期中、期末考成绩。</w:t>
      </w:r>
    </w:p>
    <w:p>
      <w:pPr>
        <w:pStyle w:val="Normal"/>
        <w:rPr/>
      </w:pPr>
      <w:r>
        <w:rPr/>
        <w:t>2</w:t>
      </w:r>
      <w:r>
        <w:rPr/>
        <w:t>、坚持以教学为中心，立足课堂</w:t>
      </w:r>
      <w:r>
        <w:rPr/>
        <w:t>45</w:t>
      </w:r>
      <w:r>
        <w:rPr/>
        <w:t>分钟要质量。不浪费每一分每一秒，以提高课堂效率。</w:t>
      </w:r>
    </w:p>
    <w:p>
      <w:pPr>
        <w:pStyle w:val="Normal"/>
        <w:rPr/>
      </w:pPr>
      <w:r>
        <w:rPr/>
        <w:t>3</w:t>
      </w:r>
      <w:r>
        <w:rPr/>
        <w:t>、抓好学生的书写。严格要求学生用钢笔写字，并一刻不放松对学生书写汉字的要求。</w:t>
      </w:r>
    </w:p>
    <w:p>
      <w:pPr>
        <w:pStyle w:val="Normal"/>
        <w:rPr/>
      </w:pPr>
      <w:r>
        <w:rPr/>
        <w:t>4</w:t>
      </w:r>
      <w:r>
        <w:rPr/>
        <w:t>、教学过程应突出学生的实践活动，指导学生主动地获取知识，科学地训练技能，全面提高语文能力。每堂课根据学生实际精心备课，尤其要备好学生，改变繁琐的教学方式，突出重点和难点。</w:t>
      </w:r>
    </w:p>
    <w:p>
      <w:pPr>
        <w:pStyle w:val="Normal"/>
        <w:rPr/>
      </w:pPr>
      <w:r>
        <w:rPr/>
        <w:t>5</w:t>
      </w:r>
      <w:r>
        <w:rPr/>
        <w:t>、作文教学贴近生活实际，富有生活气息，灵活命题，形式多样，多写随笔，读书笔记，尝试互批共批，以改促写，有效提高作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优化作业管理，培养学生自主学习、自我管理，加强课代表和小组长的模范带头作用，以及家长和老师的监督指导作用，力争做到“堂堂清、日日清、周周清”。教育学生做自己学习和人生的主人，功课不欠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