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小知识关于应急措施你知多少"/>
      <w:r>
        <w:rPr/>
        <w:t>安全小知识：关于应急措施你知多少？</w:t>
      </w:r>
      <w:bookmarkEnd w:id="0"/>
    </w:p>
    <w:p>
      <w:pPr>
        <w:pStyle w:val="Normal"/>
        <w:rPr/>
      </w:pPr>
      <w:r>
        <w:rPr/>
        <w:t>如今，随着经济和人们生活水平的提高，现代化家用电器已进入寻常百姓家，然而每年我国家用电器火灾导致的事故数不胜数，特别是进入是用电高峰期，此时一定要注意消防安全，防止线路故障或使用电器不当引发火灾，后悔莫及</w:t>
      </w:r>
      <w:r>
        <w:rPr/>
        <w:t>!</w:t>
      </w:r>
    </w:p>
    <w:p>
      <w:pPr>
        <w:pStyle w:val="Normal"/>
        <w:rPr/>
      </w:pPr>
      <w:r>
        <w:rPr/>
        <w:t>一、电器线路故障引起火灾通常有几种情况：</w:t>
      </w:r>
    </w:p>
    <w:p>
      <w:pPr>
        <w:pStyle w:val="Normal"/>
        <w:rPr/>
      </w:pPr>
      <w:r>
        <w:rPr/>
        <w:t>1</w:t>
      </w:r>
      <w:r>
        <w:rPr/>
        <w:t>、线路绝缘不良，发生短路，短路点产生电火花和电弧，引起燃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是超负荷用电，使导线升温，当超过可燃物的燃点时，就可能引发火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是由于线路接触不良，导致发生升温和打火现象而引起火灾</w:t>
      </w:r>
      <w:r>
        <w:rPr/>
        <w:t>;</w:t>
      </w:r>
    </w:p>
    <w:p>
      <w:pPr>
        <w:pStyle w:val="Normal"/>
        <w:rPr/>
      </w:pPr>
      <w:r>
        <w:rPr/>
        <w:t>、是使用不合格电器或电线，质量不合格而导致火灾或爆炸事故。</w:t>
      </w:r>
    </w:p>
    <w:p>
      <w:pPr>
        <w:pStyle w:val="Normal"/>
        <w:rPr/>
      </w:pPr>
      <w:r>
        <w:rPr/>
        <w:t>二、因此，笔者认为，居家用电应注意以下事项：</w:t>
      </w:r>
    </w:p>
    <w:p>
      <w:pPr>
        <w:pStyle w:val="Normal"/>
        <w:rPr/>
      </w:pPr>
      <w:r>
        <w:rPr/>
        <w:t>1</w:t>
      </w:r>
      <w:r>
        <w:rPr/>
        <w:t>、要购买使用质量合格的电器、电线、插座等，莫要贪图一时便宜而留下终身安全隐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超负荷用电，家用电器使用完毕要拔下插销或关闭电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空调设备回路应采用单独回路，插座宜采用专用阻燃插座，大功率电器不可使用同一个插线板，最好一点一插</w:t>
      </w:r>
      <w:r>
        <w:rPr/>
        <w:t>;</w:t>
      </w:r>
    </w:p>
    <w:p>
      <w:pPr>
        <w:pStyle w:val="Normal"/>
        <w:rPr/>
      </w:pPr>
      <w:r>
        <w:rPr/>
        <w:t>、要经常检查电气线路和家用电器，防止老化短路、漏电等危险情况，及时发现即使更换维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得使用其它任何金属导线代替保险丝，更不要乱拉电线，乱增加电器设备，特别是大功率电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使用空调、电水壶等大功率电器时不要离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不要单独让儿童留在家中使用电脑、电视等电器，家长同时要教会孩子安全用电的常识，学会谨慎用电、安全用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