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面试简历范文"/>
      <w:r>
        <w:rPr/>
        <w:t>幼师个人面试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79cm6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销售</w:t>
      </w:r>
      <w:r>
        <w:rPr/>
        <w:t>/</w:t>
      </w:r>
      <w:r>
        <w:rPr/>
        <w:t>营销类：销售类、文教法律类：教育类</w:t>
      </w:r>
      <w:r>
        <w:rPr/>
        <w:t>(</w:t>
      </w:r>
      <w:r>
        <w:rPr/>
        <w:t>体育</w:t>
      </w:r>
      <w:r>
        <w:rPr/>
        <w:t>)</w:t>
      </w:r>
      <w:r>
        <w:rPr/>
        <w:t>、经营</w:t>
      </w:r>
      <w:r>
        <w:rPr/>
        <w:t>/</w:t>
      </w:r>
      <w:r>
        <w:rPr/>
        <w:t>管理类：管理类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在广州市《金沙洲新社区》工作起止年月：</w:t>
      </w:r>
      <w:r>
        <w:rPr/>
        <w:t>2007-12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管理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在金穗集团《坚真花园》小区工作起止年月：</w:t>
      </w:r>
      <w:r>
        <w:rPr/>
        <w:t>2007-05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所属行业：科研设计，科技开发</w:t>
      </w:r>
    </w:p>
    <w:p>
      <w:pPr>
        <w:pStyle w:val="Normal"/>
        <w:rPr/>
      </w:pPr>
      <w:r>
        <w:rPr/>
        <w:t>担任职务：管理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在时代地产《依云小镇》楼盘工作起止年月：</w:t>
      </w:r>
      <w:r>
        <w:rPr/>
        <w:t>2006-08</w:t>
      </w:r>
      <w:r>
        <w:rPr/>
        <w:t>～</w:t>
      </w:r>
      <w:r>
        <w:rPr/>
        <w:t>2007-04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客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教育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7-03-01</w:t>
      </w:r>
    </w:p>
    <w:p>
      <w:pPr>
        <w:pStyle w:val="Normal"/>
        <w:rPr/>
      </w:pPr>
      <w:r>
        <w:rPr/>
        <w:t>所学专业一：体育教育系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0-092003-06</w:t>
      </w:r>
      <w:r>
        <w:rPr/>
        <w:t>广州市建材中专市场营销系市场营销资格证</w:t>
      </w:r>
    </w:p>
    <w:p>
      <w:pPr>
        <w:pStyle w:val="Normal"/>
        <w:rPr/>
      </w:pPr>
      <w:r>
        <w:rPr/>
        <w:t>2004-052007-03</w:t>
      </w:r>
      <w:r>
        <w:rPr/>
        <w:t>广东教育学院体育教育系体育教育资格证</w:t>
      </w:r>
    </w:p>
    <w:p>
      <w:pPr>
        <w:pStyle w:val="Normal"/>
        <w:rPr/>
      </w:pPr>
      <w:r>
        <w:rPr/>
        <w:t>2006-082006-10</w:t>
      </w:r>
      <w:r>
        <w:rPr/>
        <w:t>广州市物业管理协会物业管理系物业管理上岗证</w:t>
      </w:r>
    </w:p>
    <w:p>
      <w:pPr>
        <w:pStyle w:val="Normal"/>
        <w:rPr/>
      </w:pPr>
      <w:r>
        <w:rPr/>
        <w:t>2008-112009-01</w:t>
      </w:r>
      <w:r>
        <w:rPr/>
        <w:t>越秀区劳动培训中心计算机应用计算机应用中级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在工作期间内认真负责，对业务精益求精，能与同事团结互助，还积极参加各种各样的文体活动，长处：刻苦耐劳，理解记忆力强</w:t>
      </w:r>
      <w:r>
        <w:rPr/>
        <w:t>,</w:t>
      </w:r>
      <w:r>
        <w:rPr/>
        <w:t>虚心学习</w:t>
      </w:r>
      <w:r>
        <w:rPr/>
        <w:t>,</w:t>
      </w:r>
      <w:r>
        <w:rPr/>
        <w:t>以人之长补己之短</w:t>
      </w:r>
      <w:r>
        <w:rPr/>
        <w:t>,</w:t>
      </w:r>
      <w:r>
        <w:rPr/>
        <w:t>不断进步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元</w:t>
      </w:r>
      <w:r>
        <w:rPr/>
        <w:t>`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6XXXXXXXX</w:t>
      </w:r>
    </w:p>
    <w:p>
      <w:pPr>
        <w:pStyle w:val="Normal"/>
        <w:rPr/>
      </w:pPr>
      <w:r>
        <w:rPr/>
        <w:t>家庭电话：保险公司勿电勿扰</w:t>
      </w:r>
      <w:r>
        <w:rPr/>
        <w:t>!</w:t>
      </w:r>
    </w:p>
    <w:p>
      <w:pPr>
        <w:pStyle w:val="Normal"/>
        <w:rPr/>
      </w:pPr>
      <w:r>
        <w:rPr/>
        <w:t>手机：</w:t>
      </w:r>
      <w:r>
        <w:rPr/>
        <w:t>136XXXXXXXX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