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租合同范本"/>
      <w:r>
        <w:rPr/>
        <w:t>饭店转租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永久性转让事宜达成以下协议：</w:t>
      </w:r>
    </w:p>
    <w:p>
      <w:pPr>
        <w:pStyle w:val="Normal"/>
        <w:rPr/>
      </w:pPr>
      <w:r>
        <w:rPr/>
        <w:t>一、丙方同意甲方将自己位于街号的店铺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最新饭店转租合同范本合同范本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