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请假条英语"/>
      <w:r>
        <w:rPr/>
        <w:t>高中请假条英语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'msorrytotellyouthatIcan'tgotoschooltoday,I'vecaughtacoldbecauseIswamintheschool'sswimmingpoolyesterday.</w:t>
      </w:r>
    </w:p>
    <w:p>
      <w:pPr>
        <w:pStyle w:val="Normal"/>
        <w:rPr/>
      </w:pPr>
      <w:r>
        <w:rPr/>
        <w:t>ThismorningIhadaheadache.Aftertakingmytemperature,mymotherfoundthatIhadahighfever,immediatelyshetookmetoseeadoctor,whoadvisedmetostayinbedfor2days.NowIamwritingtoyoutoaskfor2days'sickleave.</w:t>
      </w:r>
    </w:p>
    <w:p>
      <w:pPr>
        <w:pStyle w:val="Normal"/>
        <w:rPr/>
      </w:pPr>
      <w:r>
        <w:rPr/>
        <w:t>Withbestwishes</w:t>
      </w:r>
    </w:p>
    <w:p>
      <w:pPr>
        <w:pStyle w:val="Normal"/>
        <w:rPr/>
      </w:pPr>
      <w:r>
        <w:rPr/>
        <w:t>Yourstuden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