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中心组学习心得"/>
      <w:r>
        <w:rPr/>
        <w:t>党组中心组学习心得</w:t>
      </w:r>
      <w:bookmarkEnd w:id="0"/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省公司党组工作安排和集团公司《关于深入开展贯彻系列讲话精神学习活动的通知》</w:t>
      </w:r>
      <w:r>
        <w:rPr/>
        <w:t>(</w:t>
      </w:r>
      <w:r>
        <w:rPr/>
        <w:t>中国电信党组</w:t>
      </w:r>
      <w:r>
        <w:rPr/>
        <w:t>[2013]113</w:t>
      </w:r>
      <w:r>
        <w:rPr/>
        <w:t>号</w:t>
      </w:r>
      <w:r>
        <w:rPr/>
        <w:t>)</w:t>
      </w:r>
      <w:r>
        <w:rPr/>
        <w:t>文件的相关要求，绵阳分公司党组安排学习了“重要讲话中有关培育和弘扬社会主义核心价值观的相关内容，讲话第</w:t>
      </w:r>
      <w:r>
        <w:rPr/>
        <w:t>5</w:t>
      </w:r>
      <w:r>
        <w:rPr/>
        <w:t>讲《我们不能没有信仰》</w:t>
      </w:r>
      <w:r>
        <w:rPr/>
        <w:t>(</w:t>
      </w:r>
      <w:r>
        <w:rPr/>
        <w:t>上、下</w:t>
      </w:r>
      <w:r>
        <w:rPr/>
        <w:t>)</w:t>
      </w:r>
      <w:r>
        <w:rPr/>
        <w:t>和集团公司王晓初董事长的《全面深化改革、激发企业活力》课件”等内容，结合三个方面的讨论要求，谈谈个人的心得体会，敬请批评指正。</w:t>
      </w:r>
    </w:p>
    <w:p>
      <w:pPr>
        <w:pStyle w:val="Normal"/>
        <w:rPr/>
      </w:pPr>
      <w:r>
        <w:rPr/>
        <w:t>一、将践行社会主义核心价值观融入企业日常工作中，理论与实践相结合，多形式，发挥核心价值观在企业文化建设中的依托作用。</w:t>
      </w:r>
    </w:p>
    <w:p>
      <w:pPr>
        <w:pStyle w:val="Normal"/>
        <w:rPr/>
      </w:pPr>
      <w:r>
        <w:rPr/>
        <w:t>党的报告用二十四个字高度概括了社会主义核心价值观，“倡导富强、民主、文明、和谐，倡导自由、平等、公正、法治，倡导爱国、敬业、诚信、友善，积极培育和践行社会主义核心价值观”，清晰而凝练。在培育和践行社会主义核心价值观的过程中，我们必须以传统价值观为根基，以主流价值观为引领，大力弘扬本企业的优秀价值观，才能不断增强企业文化的影响力和凝聚力。具体来说，只有符合“富强、民主、文明、和谐”的共同理想，才能更好地统一广大员工的思想和意志，发挥其主人翁责任感，调动其主动性和积极性，焕发出创新激情，保持奋发有为的精神状态</w:t>
      </w:r>
      <w:r>
        <w:rPr/>
        <w:t>;</w:t>
      </w:r>
      <w:r>
        <w:rPr/>
        <w:t>只有坚持“自由、平等、公正、法治”的时代精神，才能促进企业优秀机制的形成和发展，才能建立广大员工良好的职业操守</w:t>
      </w:r>
      <w:r>
        <w:rPr/>
        <w:t>;</w:t>
      </w:r>
      <w:r>
        <w:rPr/>
        <w:t>只有奉行“爱国、敬业、诚信、友善”的崇高理念，才能使广大员工的自觉激发出爱企如家的热情，努力打造企业文化品牌，推动企业创新发展。</w:t>
      </w:r>
    </w:p>
    <w:p>
      <w:pPr>
        <w:pStyle w:val="Normal"/>
        <w:rPr/>
      </w:pPr>
      <w:r>
        <w:rPr/>
        <w:t>我们采取民主生活会集中学习专题培训等途径和措施，通过办公网、宣传栏、工会活动和劳动竞赛等形式，加强社会主义核心价值观的宣传教育，不断增强员工对企业文化的认同和执行。不管在何岗位，广大员工都必须将核心价值观深深根植于自己的心中，用行动展现中国电信正确的价值导向，全面践行“用户至上、用心服务”的服务理念。如在宽带服务的过程中，我们对社会公开三项服务承诺，对安装不及时、故障处理不及时、带宽不达标均承诺相应的赔偿，以此展现企业对客户诚信的价值观。在践行核心价值观中，我们重实践，抓实效，以客户满意为标准，对需现场服务的工作，确保及时预约、准时履约</w:t>
      </w:r>
      <w:r>
        <w:rPr/>
        <w:t>;</w:t>
      </w:r>
      <w:r>
        <w:rPr/>
        <w:t>对远程服务的内容，我们通过智慧客户方便客户</w:t>
      </w:r>
      <w:r>
        <w:rPr/>
        <w:t>;</w:t>
      </w:r>
      <w:r>
        <w:rPr/>
        <w:t>对宽带带宽的承诺，我们建立了时时网络监控制度、光衰达标规范和定期带宽开放比对机制，确保我们对客户的承诺能够在客户的使用中优质展现。</w:t>
      </w:r>
    </w:p>
    <w:p>
      <w:pPr>
        <w:pStyle w:val="Normal"/>
        <w:rPr/>
      </w:pPr>
      <w:r>
        <w:rPr/>
        <w:t>二、将践行社会主义核心价值观与企业发展相结合，推进全面深化改革。</w:t>
      </w:r>
    </w:p>
    <w:p>
      <w:pPr>
        <w:pStyle w:val="Normal"/>
        <w:rPr/>
      </w:pPr>
      <w:r>
        <w:rPr/>
        <w:t>践行社会主义核心价值观，必须与时俱进，不能脱离现实的社会、人文环境而空谈核心价值观。在现代经济体系中，企业作为最重要的市场主体和社会系统的活跃因子，它既是国民财富的主要创造者，又是社会进步的重要推动者，培育和践行社会主义核心价值观，企业发挥着不可替代的基础作用，肩负着提供国民所需的物质和精神产品、创造经济效益、发展国民经济的重任。只有在不断提供就业岗位、创造社会财富、推动经济发展的过程中，增加财富总量，极大满足人民群众物质精神需求，作为上层建筑的核心价值观才能立足于坚实的经济基础之上。所以作为国有大型企业的中国电信，必须在国家全面深化改革的当下，抓住移动互联网发展契机，坚持深入推进改革，在改革中发展，肩负好践行社会主义核心价值观的企业责任。</w:t>
      </w:r>
    </w:p>
    <w:p>
      <w:pPr>
        <w:pStyle w:val="Normal"/>
        <w:rPr/>
      </w:pPr>
      <w:r>
        <w:rPr/>
        <w:t>三、树先进，重表率，引领正确价值导向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践行核心价值观最重要的是落实到具体行动中。在日常工作中，作为公司负责人必须言传身教，使价值示范与价值规范相吻合，为践行核心价值观作出表率，为广大员工的价值行为作出榜样。如要深入业务发展、客户服务的生产一线，通过实地的参与、总结、提炼，为一线做好支撑、当好教练。同时通过党员模范、优秀员工的选拔，为践行社会主义核心价值观提供先进示范和良好教材，促进企业员工核心价值观的形成，树立业绩导向，多劳多得，推动企业全面发展。</w:t>
      </w:r>
    </w:p>
    <w:p>
      <w:pPr>
        <w:pStyle w:val="Normal"/>
        <w:rPr/>
      </w:pPr>
      <w:r>
        <w:rPr/>
        <w:t>践行社会主义核心价值观，必须融入生活和工作中，在全面深化企业改革的当下，我们必须对焦企业当前面临的现状，进行反思。市场经营方面，核心商圈渠道规模虽然在积极布局和攻克，但未得到有效突破</w:t>
      </w:r>
      <w:r>
        <w:rPr/>
        <w:t>;</w:t>
      </w:r>
      <w:r>
        <w:rPr/>
        <w:t>光宽带发展乏力，全光迁转效果与去年相比差距较大</w:t>
      </w:r>
      <w:r>
        <w:rPr/>
        <w:t>;“012”</w:t>
      </w:r>
      <w:r>
        <w:rPr/>
        <w:t>战略中“</w:t>
      </w:r>
      <w:r>
        <w:rPr/>
        <w:t>0”</w:t>
      </w:r>
      <w:r>
        <w:rPr/>
        <w:t>的发展没有达到预期规模</w:t>
      </w:r>
      <w:r>
        <w:rPr/>
        <w:t>;</w:t>
      </w:r>
      <w:r>
        <w:rPr/>
        <w:t>光宽渗透电信电视后形成的订购点播不足，未有效拉动收入增长。客户服务方面，公众服务特别是装维服务在抓假回单、退单的基础上，服务前置于小区，客户感知提升明显，但政企服务支撑保障机制不健全，政企服务全流程监督考核体系不完善，政企客户感知亟待提升。针对这些主要短板，必须在</w:t>
      </w:r>
      <w:r>
        <w:rPr/>
        <w:t>012</w:t>
      </w:r>
      <w:r>
        <w:rPr/>
        <w:t>战略指引下，坚决快速发展电信电视，必须用更加具有进攻性的套餐和营销方式发展移动业务。</w:t>
      </w:r>
    </w:p>
    <w:p>
      <w:pPr>
        <w:pStyle w:val="Normal"/>
        <w:rPr/>
      </w:pPr>
      <w:r>
        <w:rPr/>
        <w:t>看了“党组中心组学习心得”又看了：</w:t>
      </w:r>
    </w:p>
    <w:p>
      <w:pPr>
        <w:pStyle w:val="Normal"/>
        <w:rPr/>
      </w:pPr>
      <w:r>
        <w:rPr/>
        <w:t>1.2017</w:t>
      </w:r>
      <w:r>
        <w:rPr/>
        <w:t>党组中心组学习总结</w:t>
      </w:r>
    </w:p>
    <w:p>
      <w:pPr>
        <w:pStyle w:val="Normal"/>
        <w:rPr/>
      </w:pPr>
      <w:r>
        <w:rPr/>
        <w:t>2.2017</w:t>
      </w:r>
      <w:r>
        <w:rPr/>
        <w:t>党组中心组学习心得范文</w:t>
      </w:r>
    </w:p>
    <w:p>
      <w:pPr>
        <w:pStyle w:val="Normal"/>
        <w:rPr/>
      </w:pPr>
      <w:r>
        <w:rPr/>
        <w:t>3.</w:t>
      </w:r>
      <w:r>
        <w:rPr/>
        <w:t>党委中心组学习心得</w:t>
      </w:r>
    </w:p>
    <w:p>
      <w:pPr>
        <w:pStyle w:val="Normal"/>
        <w:rPr/>
      </w:pPr>
      <w:r>
        <w:rPr/>
        <w:t>4.</w:t>
      </w:r>
      <w:r>
        <w:rPr/>
        <w:t>市委中心组“四个全面”学习心得体会</w:t>
      </w:r>
    </w:p>
    <w:p>
      <w:pPr>
        <w:pStyle w:val="Normal"/>
        <w:rPr/>
      </w:pPr>
      <w:r>
        <w:rPr/>
        <w:t>5.</w:t>
      </w:r>
      <w:r>
        <w:rPr/>
        <w:t>中心组理论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党委中心组学习心得感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