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申请理由范文"/>
      <w:r>
        <w:rPr/>
        <w:t>国家励志奖学金申请理由范文</w:t>
      </w:r>
      <w:bookmarkEnd w:id="0"/>
    </w:p>
    <w:p>
      <w:pPr>
        <w:pStyle w:val="Normal"/>
        <w:rPr/>
      </w:pPr>
      <w:r>
        <w:rPr/>
        <w:t>尊敬的领导，老师：</w:t>
      </w:r>
    </w:p>
    <w:p>
      <w:pPr>
        <w:pStyle w:val="Normal"/>
        <w:rPr/>
      </w:pPr>
      <w:r>
        <w:rPr/>
        <w:t>“</w:t>
      </w:r>
      <w:r>
        <w:rPr/>
        <w:t>贫贱不能移，威武不能屈。”</w:t>
      </w:r>
    </w:p>
    <w:p>
      <w:pPr>
        <w:pStyle w:val="Normal"/>
        <w:rPr/>
      </w:pPr>
      <w:r>
        <w:rPr/>
        <w:t>“</w:t>
      </w:r>
      <w:r>
        <w:rPr/>
        <w:t>世上无难事，只怕有心人。”</w:t>
      </w:r>
    </w:p>
    <w:p>
      <w:pPr>
        <w:pStyle w:val="Normal"/>
        <w:rPr/>
      </w:pPr>
      <w:r>
        <w:rPr/>
        <w:t>“</w:t>
      </w:r>
      <w:r>
        <w:rPr/>
        <w:t>阳光总在风雨后……”，我曾接受别人异样的目光</w:t>
      </w:r>
      <w:r>
        <w:rPr/>
        <w:t>;</w:t>
      </w:r>
      <w:r>
        <w:rPr/>
        <w:t>我曾在艰难困苦中匍匐前进，但我的自强不息因困境而起，坚定信念因执着而生，走过昨日的彷徨岁月，迎接今朝的感动人生。作为一个当代大学生的我，自立、自强、乐观向上、积极进取</w:t>
      </w:r>
      <w:r>
        <w:rPr/>
        <w:t>;</w:t>
      </w:r>
      <w:r>
        <w:rPr/>
        <w:t>直面困难锲而不舍</w:t>
      </w:r>
      <w:r>
        <w:rPr/>
        <w:t>;</w:t>
      </w:r>
      <w:r>
        <w:rPr/>
        <w:t>锁定目标，不屈不饶。</w:t>
      </w:r>
    </w:p>
    <w:p>
      <w:pPr>
        <w:pStyle w:val="Normal"/>
        <w:rPr/>
      </w:pPr>
      <w:r>
        <w:rPr/>
        <w:t>贫困，让我成为生活的强者。</w:t>
      </w:r>
    </w:p>
    <w:p>
      <w:pPr>
        <w:pStyle w:val="Normal"/>
        <w:rPr/>
      </w:pPr>
      <w:r>
        <w:rPr/>
        <w:t>我，一个来自贫困家庭、自强不息、乐观向上、积极进取的女孩。</w:t>
      </w:r>
    </w:p>
    <w:p>
      <w:pPr>
        <w:pStyle w:val="Normal"/>
        <w:rPr/>
      </w:pPr>
      <w:r>
        <w:rPr/>
        <w:t>一直以来我心中有着这样一个信念：在贫困中求学，在艰辛中自强，不断地告诫自己，坚强才是一个人最需要的品质，苦难的经历并不是博得别人同情的资本，奋发向上自强不息才是最重要的。争取做一个富有爱心、自立、自强、乐观向上、积极进取、有着崇高思想道德素质的新时代的大学生，用自己的实际行动去实现自己的人生价值。</w:t>
      </w:r>
    </w:p>
    <w:p>
      <w:pPr>
        <w:pStyle w:val="Normal"/>
        <w:rPr/>
      </w:pPr>
      <w:r>
        <w:rPr/>
        <w:t>我是来自湖南怀化通道侗族自治县的一个农村家庭的孩子，我没有娇生惯养，更没有铺张浪费，我与其他的农村孩子一样，向往着快乐幸福的生活。但由于家庭贫困，家里的田地太多，为了改善家里的生活，我的父母不得不日日夜夜地在田地里劳作，经常是早出晚归。从小我就很听话，每天放学后就忙着回家为父母做饭，并送到田地里</w:t>
      </w:r>
      <w:r>
        <w:rPr/>
        <w:t>(</w:t>
      </w:r>
      <w:r>
        <w:rPr/>
        <w:t>这对我来说已是很平常的事</w:t>
      </w:r>
      <w:r>
        <w:rPr/>
        <w:t>)</w:t>
      </w:r>
      <w:r>
        <w:rPr/>
        <w:t>。每次在田地里，我看着父母那被烈日灼黑的皮肤，粗糙而布满皱纹的手端着毫无味道可言的饭菜，哽咽着，一句话也不说，一口饭，一口菜，大口大口地吃着的时候。我的心里一阵阵酸楚。真想为父母做些什么</w:t>
      </w:r>
      <w:r>
        <w:rPr/>
        <w:t>!</w:t>
      </w:r>
      <w:r>
        <w:rPr/>
        <w:t>可当时年幼的我又无能为力</w:t>
      </w:r>
      <w:r>
        <w:rPr/>
        <w:t>!</w:t>
      </w:r>
      <w:r>
        <w:rPr/>
        <w:t>只好默默地看着他们。泪珠在我眼睛里打转，我强忍着。因为我一定要在父母面前表现得坚强些</w:t>
      </w:r>
      <w:r>
        <w:rPr/>
        <w:t>!</w:t>
      </w:r>
    </w:p>
    <w:p>
      <w:pPr>
        <w:pStyle w:val="Normal"/>
        <w:rPr/>
      </w:pPr>
      <w:r>
        <w:rPr/>
        <w:t>在我读初中的时候。我的母亲在常年繁重的体力劳动下彻底地累垮了，住进了医院。但由于家庭经济的困难，为节省医药费妈妈坚决地要求提前出院，在家里静养。但妈妈为了帮家里出点力，还不时硬撑着下地干农活。得知这些消息的我心都碎了</w:t>
      </w:r>
      <w:r>
        <w:rPr/>
        <w:t>!</w:t>
      </w:r>
      <w:r>
        <w:rPr/>
        <w:t>那一次妈妈生病住院将近三个月的时间，爸爸到外地打工了，爷爷奶奶行动不便，为了照顾妈妈，为了照顾家里，年仅</w:t>
      </w:r>
      <w:r>
        <w:rPr/>
        <w:t>14</w:t>
      </w:r>
      <w:r>
        <w:rPr/>
        <w:t>岁的我每天放学后就跑着回家生火做饭，还要照看家里的一群鸡鸭和两头猪，周末里还要下田杀虫、上地种菜，砍过柴挑过粪。家里的所有事情只有我一个人忙活，一切事情就都由我自己来做。</w:t>
      </w:r>
    </w:p>
    <w:p>
      <w:pPr>
        <w:pStyle w:val="Normal"/>
        <w:rPr/>
      </w:pPr>
      <w:r>
        <w:rPr/>
        <w:t>在那段艰难的日子里，我一日三餐很简单，只是很随便地吃一些，吃饱就行，经常是汤泡饭，每天忙完了家里的事后还要赶着上学。但我从来都没有抱怨什么，因为我知道自己的家境。我也知道自己应该做些什么，应该怎么做。我无怨无悔，虽说当时的生活是很苦的。但在我看来，这样的生活给我带来的并不是苦涩，而是真切地告诉了我要艰辛立志，奋发图强</w:t>
      </w:r>
      <w:r>
        <w:rPr/>
        <w:t>!</w:t>
      </w:r>
    </w:p>
    <w:p>
      <w:pPr>
        <w:pStyle w:val="Normal"/>
        <w:rPr/>
      </w:pPr>
      <w:r>
        <w:rPr/>
        <w:t>学习，让我找到自己的价值</w:t>
      </w:r>
    </w:p>
    <w:p>
      <w:pPr>
        <w:pStyle w:val="Normal"/>
        <w:rPr/>
      </w:pPr>
      <w:r>
        <w:rPr/>
        <w:t>俗话说：“不经历风雨，怎能见彩虹”。从小学到初中，我靠着骨子里的那份斗志，在老师、同学们的帮助下，在每次的考试中都取得了比较优异的成绩，在班上排在前三名，在整个年级中排在前五名，老师很赞扬我那勤奋的学习态度，和奋发向上的斗志。面对荣誉，我并没有因此而骄傲，也并没有得意什么，只是觉得这是我应该做的，是我的努力使自己取得了成绩，我的奋发进取也使自己感受到人生价值的所在。在我读高中的时候，我知道自己读书来之不易，于是将全部精力都投入到学习中</w:t>
      </w:r>
    </w:p>
    <w:p>
      <w:pPr>
        <w:pStyle w:val="Normal"/>
        <w:rPr/>
      </w:pPr>
      <w:r>
        <w:rPr/>
        <w:t>，我要证明自己的信念。每天早上我争取第一个到教室上早自习，空旷的教室回荡着我朗朗的读书声。晚自习我也是最后一个走，教室的灯关了就在黑暗中摸索着下楼，有时还不小心摔了跤。但我从来没有抱怨什么，每每想到爸爸妈妈每天面朝黄土背朝天地干活，日晒雨淋，都是为了我能安安心心读书，便什么抱怨都没了。我时时提醒自己一定不能辜负爸爸妈妈的希望，就算自己受那么一点委屈又有什么呢</w:t>
      </w:r>
      <w:r>
        <w:rPr/>
        <w:t>!</w:t>
      </w:r>
      <w:r>
        <w:rPr/>
        <w:t>我始终坚信自己一定会有所成就、有所收获。并实现人生价值。</w:t>
      </w:r>
    </w:p>
    <w:p>
      <w:pPr>
        <w:pStyle w:val="Normal"/>
        <w:rPr/>
      </w:pPr>
      <w:r>
        <w:rPr/>
        <w:t>经过</w:t>
      </w:r>
      <w:r>
        <w:rPr/>
        <w:t>2010</w:t>
      </w:r>
      <w:r>
        <w:rPr/>
        <w:t>年的高考，我步入了现在的大学生活，这使我更是深有感触。为了几千元的学费，爸爸妈妈不知跑了多少地方，去借债，为我凑齐学费。在开学报到时，我一个人带着行李和同学一起来到怀化学院。看着别家的孩子都是父母亲自送来，可我却是一个人做好所有的程序，累得气喘吁吁，汗流浃背。当时，我内心的酸楚一阵一阵地涌上来，想说些什么却哽咽下去。想着这些，泪水在我的眼睛里打着转，我再一次强忍着。我告诉我自己，一定要坚强，一定要在这一所大学里有所作为，一定一定不能够让妈妈失望。</w:t>
      </w:r>
    </w:p>
    <w:p>
      <w:pPr>
        <w:pStyle w:val="Normal"/>
        <w:rPr/>
      </w:pPr>
      <w:r>
        <w:rPr/>
        <w:t>我也深深知道，作为一个大学生，最重要和首要的任务是学习。工作和学习对我来说是双重考验，但是我相信，只要付出比别人更多的努力，就一定会有比别人更多的收获。要实现自己的价值，就必须挑战自我。唯有好好学习，取得更好的成绩，才对得起那些帮助和关心我的人。作为贫困大学生应树立自尊、自信、自立、自强的精神，努力学习，把主要精力放在学习中，多发现自己的优点，注重培养各方面的能力，不断提高自身素质。因为自己的学习机会来之不易。知识是我的全部，知识给了我力量，让我学会了坚强，学会了如何生活。</w:t>
      </w:r>
    </w:p>
    <w:p>
      <w:pPr>
        <w:pStyle w:val="Normal"/>
        <w:rPr/>
      </w:pPr>
      <w:r>
        <w:rPr/>
        <w:t>常言道：“穷人家的孩子早当家”。在我的生活中我时时刻刻都在激励自己，我时不时都在考虑我的处境和我贫困的家庭。我在想如何才能改善现在的家境。我深刻知道我需要面对的是如何才能帮助不辞辛劳的父母减轻他们身上的负担，如何才能以优异的成绩来回报爸爸妈妈，让他们的生活不再过得辛苦，不再日日夜夜地操劳，不再为了我去吃尽苦头。我也一直相信，凭着自己的努力和勤奋以及老师、同学们的热情帮助，我可以做得更加出色。</w:t>
      </w:r>
    </w:p>
    <w:p>
      <w:pPr>
        <w:pStyle w:val="Normal"/>
        <w:rPr/>
      </w:pPr>
      <w:r>
        <w:rPr/>
        <w:t>我的家庭虽然贫困，但我也有自己的目标。在预科一年里认真学习，认真学好各门功课。在课堂上，我也不断激励自己。我时常对自己说：“你现在坐在亮堂堂的教室里，可你要知道爸爸妈妈现在正在烈日下干着农活。不管怎样，他们为你不辞辛劳地吃着苦头，你怎能辜负他们的希望。”想到这些，我就精神振奋，全神贯注的听老师讲的每一个知识点，每一个细节。有什么不懂的就向老师提问。在大学里面有好多的课外文体活动，我也很积极的参加，在学校举办的第四届“科技读书节”之少数民族手工艺作品大赛中活取得了第一名的好成绩，并获得多项院级证书。另外，我还加入了系学生会的团队中，因为我觉得这是锻炼我意志的大好机会，我是一定不会放过的</w:t>
      </w:r>
      <w:r>
        <w:rPr/>
        <w:t>!</w:t>
      </w:r>
      <w:r>
        <w:rPr/>
        <w:t>就这样，凭着坚强的毅力，在去年的期末考试中，取得了优异的成绩，每门功课都考出了较好水平，还被授予年度“优秀团员”称号。我觉得，这不仅仅是对我付出的努力的肯定，也是在为我的父母争光。在暑假里和同学一起开了一个中小学课外辅导培训班，把自己所学的理论知识投身与实践中去。</w:t>
      </w:r>
    </w:p>
    <w:p>
      <w:pPr>
        <w:pStyle w:val="Normal"/>
        <w:rPr/>
      </w:pPr>
      <w:r>
        <w:rPr/>
        <w:t>贫困教会了我自强，学习使我找到价值，挫折让我更加成熟，面对困难我更加乐观。但我永远不会忘记，滴水之恩当以涌泉相报，我仍会继续努力，以取得更好的成绩来报答所有关心和帮助我的好心人。在人生漫长的道路上，困难和挫折总会与我相伴，但我需要用自信、自强去勇敢面对，不能让困难与挫折挡住我前进的脚步，而要自觉接受困难和挫折的考验，把各种挫折当作磨练自己意志的良机，让挫折和困难磨砺我成长，只有这样，我才能肩挑泰山走过九十九条沟，谱写一曲美丽的人生自强之音。我相信凭着我骨子里顽强的斗志，会向着我的目标不断奋斗，不断进取，用我坚强的毅力和积极拼搏的精神去创造一片属于自己的新天地。</w:t>
      </w:r>
    </w:p>
    <w:p>
      <w:pPr>
        <w:pStyle w:val="Normal"/>
        <w:rPr/>
      </w:pPr>
      <w:r>
        <w:rPr/>
        <w:t>相信吧</w:t>
      </w:r>
      <w:r>
        <w:rPr/>
        <w:t>!</w:t>
      </w:r>
      <w:r>
        <w:rPr/>
        <w:t>我会做得更好</w:t>
      </w:r>
      <w:r>
        <w:rPr/>
        <w:t>!</w:t>
      </w:r>
    </w:p>
    <w:p>
      <w:pPr>
        <w:pStyle w:val="Normal"/>
        <w:rPr/>
      </w:pPr>
      <w:r>
        <w:rPr/>
        <w:t>敬希批准，特此申请</w:t>
      </w:r>
      <w:r>
        <w:rPr/>
        <w:t>!</w:t>
      </w:r>
    </w:p>
    <w:p>
      <w:pPr>
        <w:pStyle w:val="Normal"/>
        <w:rPr/>
      </w:pPr>
      <w:r>
        <w:rPr/>
        <w:t>此致敬礼</w:t>
      </w:r>
      <w:r>
        <w:rPr/>
        <w:t>!</w:t>
      </w:r>
    </w:p>
    <w:p>
      <w:pPr>
        <w:pStyle w:val="Normal"/>
        <w:rPr/>
      </w:pPr>
      <w:r>
        <w:rPr/>
        <w:t>申请人：</w:t>
      </w:r>
    </w:p>
    <w:p>
      <w:pPr>
        <w:pStyle w:val="Normal"/>
        <w:rPr/>
      </w:pPr>
      <w:r>
        <w:rPr/>
        <w:t>时间：年月日</w:t>
      </w:r>
    </w:p>
    <w:p>
      <w:pPr>
        <w:pStyle w:val="Normal"/>
        <w:rPr/>
      </w:pPr>
      <w:r>
        <w:rPr/>
        <w:t>猜你喜欢：</w:t>
      </w:r>
    </w:p>
    <w:p>
      <w:pPr>
        <w:pStyle w:val="Normal"/>
        <w:rPr/>
      </w:pPr>
      <w:r>
        <w:rPr/>
        <w:t>1.</w:t>
      </w:r>
      <w:r>
        <w:rPr/>
        <w:t>励志奖学金感恩心得</w:t>
      </w:r>
    </w:p>
    <w:p>
      <w:pPr>
        <w:pStyle w:val="Normal"/>
        <w:rPr/>
      </w:pPr>
      <w:r>
        <w:rPr/>
        <w:t>2.</w:t>
      </w:r>
      <w:r>
        <w:rPr/>
        <w:t>大学国家助学金个人申请书</w:t>
      </w:r>
    </w:p>
    <w:p>
      <w:pPr>
        <w:pStyle w:val="Normal"/>
        <w:rPr/>
      </w:pPr>
      <w:r>
        <w:rPr/>
        <w:t>3.</w:t>
      </w:r>
      <w:r>
        <w:rPr/>
        <w:t>国家励志奖学金申请理由范文</w:t>
      </w:r>
    </w:p>
    <w:p>
      <w:pPr>
        <w:pStyle w:val="Normal"/>
        <w:rPr/>
      </w:pPr>
      <w:r>
        <w:rPr/>
        <w:t>4.</w:t>
      </w:r>
      <w:r>
        <w:rPr/>
        <w:t>国家励志奖学金申请书</w:t>
      </w:r>
    </w:p>
    <w:p>
      <w:pPr>
        <w:pStyle w:val="Normal"/>
        <w:rPr/>
      </w:pPr>
      <w:r>
        <w:rPr/>
        <w:t>5.</w:t>
      </w:r>
      <w:r>
        <w:rPr/>
        <w:t>申请国家励志奖学金的申请理由</w:t>
      </w:r>
    </w:p>
    <w:p>
      <w:pPr>
        <w:pStyle w:val="Normal"/>
        <w:rPr/>
      </w:pPr>
      <w:r>
        <w:rPr/>
        <w:t>6.</w:t>
      </w:r>
      <w:r>
        <w:rPr/>
        <w:t>国家励志奖学金申请理由</w:t>
      </w:r>
      <w:r>
        <w:rPr/>
        <w:t>150</w:t>
      </w:r>
      <w:r>
        <w:rPr/>
        <w:t>字</w:t>
      </w:r>
    </w:p>
    <w:p>
      <w:pPr>
        <w:pStyle w:val="Heading3"/>
        <w:rPr/>
      </w:pPr>
      <w:bookmarkStart w:id="1" w:name="下一页更多国家助学贷款申请范文"/>
      <w:r>
        <w:rPr>
          <w:b/>
        </w:rPr>
        <w:t>下一页更多“国家助学贷款申请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