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新生新闻稿"/>
      <w:r>
        <w:rPr/>
        <w:t>大学军训新生新闻稿</w:t>
      </w:r>
      <w:bookmarkEnd w:id="0"/>
    </w:p>
    <w:p>
      <w:pPr>
        <w:pStyle w:val="Normal"/>
        <w:rPr/>
      </w:pPr>
      <w:r>
        <w:rPr/>
        <w:t>紧张而又庄严的军训生活又开始了。一班班人马集结在广场上，由各自的教官带领着，进入了枯燥的训练。</w:t>
      </w:r>
    </w:p>
    <w:p>
      <w:pPr>
        <w:pStyle w:val="Normal"/>
        <w:rPr/>
      </w:pPr>
      <w:r>
        <w:rPr/>
        <w:t>一开始上阵的是站军姿，在炎炎烈日下，许多同学苦不堪言，一个个心里直叫累。巴不得早点休息，多偷会儿懒。</w:t>
      </w:r>
    </w:p>
    <w:p>
      <w:pPr>
        <w:pStyle w:val="Normal"/>
        <w:rPr/>
      </w:pPr>
      <w:r>
        <w:rPr/>
        <w:t>我们的军训教官每次都让我们训练一会儿，再休息一会儿，但他依然是个严格有趣的教官。他说：“我希望太阳再烈点，再晒点，这样才能锻炼你们的意志。”</w:t>
      </w:r>
    </w:p>
    <w:p>
      <w:pPr>
        <w:pStyle w:val="Normal"/>
        <w:rPr/>
      </w:pPr>
      <w:r>
        <w:rPr/>
        <w:t>依我看来，的确如此。军训是辛苦的，但却是有意义的，当我们在太阳的暴晒下叫苦的时候，不应该忘记了“经历挫折才能成长”这个事实，了解军人的训练模式，实行军事化管理，让学生更好的管理自己，控制自己的不良行为。</w:t>
      </w:r>
    </w:p>
    <w:p>
      <w:pPr>
        <w:pStyle w:val="Normal"/>
        <w:rPr/>
      </w:pPr>
      <w:r>
        <w:rPr/>
        <w:t>只有经历军训，才能更好地全面提升自己。换句话说，只有肯吃苦，能吃苦，并且善于面对挫折，勇于战胜挫折的人，才能走得更远，一个成功的人应该善于约束自己，善于管理自己。在军训中，我们会了解更多的规章制度，也会强迫自己去适应。也许有人会认为麻烦，认为乏味，但我认为，军训是人生的一次体验，将在我们的生命中画出浓厚的一笔。</w:t>
      </w:r>
    </w:p>
    <w:p>
      <w:pPr>
        <w:pStyle w:val="Normal"/>
        <w:rPr/>
      </w:pPr>
      <w:r>
        <w:rPr/>
        <w:t>当我觉得累时，总会想偷个小懒。但转念一想，别人都在努力，我偷懒了，不就落后于人</w:t>
      </w:r>
      <w:r>
        <w:rPr/>
        <w:t>?</w:t>
      </w:r>
      <w:r>
        <w:rPr/>
        <w:t>于是，又硬撑着继续下去，虽然全身都酸软疼痛，但却锻炼了身体，磨炼了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你是我们重要的经历</w:t>
      </w:r>
      <w:r>
        <w:rPr/>
        <w:t>!</w:t>
      </w:r>
      <w:r>
        <w:rPr/>
        <w:t>在未来，也许我们会笑着对即将军训的学弟学妹们说：“别害怕军训，你可以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