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怎么自我介绍短文最新"/>
      <w:r>
        <w:rPr/>
        <w:t>高中生怎么自我介绍短文最新</w:t>
      </w:r>
      <w:bookmarkEnd w:id="0"/>
    </w:p>
    <w:p>
      <w:pPr>
        <w:pStyle w:val="Normal"/>
        <w:rPr/>
      </w:pPr>
      <w:r>
        <w:rPr/>
        <w:t>我喜欢在电脑前敲打出一个个七彩的故事</w:t>
      </w:r>
      <w:r>
        <w:rPr/>
        <w:t>;</w:t>
      </w:r>
      <w:r>
        <w:rPr/>
        <w:t>我喜欢在夜深人静时，捧着一杯温暖的咖啡坐在窗前看月亮</w:t>
      </w:r>
      <w:r>
        <w:rPr/>
        <w:t>;</w:t>
      </w:r>
      <w:r>
        <w:rPr/>
        <w:t>我喜欢在空闲时，爬上我的邮箱、博客里去‘潜水’，然后悄悄地请回复那一群小读者，等到掀起轰然大波时，又悄悄地爬下去……在梦里，我一直在做我喜欢做的事，我很快乐</w:t>
      </w:r>
      <w:r>
        <w:rPr/>
        <w:t>!</w:t>
      </w:r>
    </w:p>
    <w:p>
      <w:pPr>
        <w:pStyle w:val="Normal"/>
        <w:rPr/>
      </w:pPr>
      <w:r>
        <w:rPr/>
        <w:t>在某个阳光灿烂的午后，我顶着一个蓬松的“鸡窝头”，满脸倦意地从床上爬起来，懒懒的走到电脑前。哇，什么时候我的电脑变得真么慢呀</w:t>
      </w:r>
      <w:r>
        <w:rPr/>
        <w:t>?</w:t>
      </w:r>
      <w:r>
        <w:rPr/>
        <w:t>打开邮箱，天啊，亲爱的读者们，你们怎么可以如此‘强悍’呢</w:t>
      </w:r>
      <w:r>
        <w:rPr/>
        <w:t>?</w:t>
      </w:r>
      <w:r>
        <w:rPr/>
        <w:t>仅仅用了几个小时的时间就把我的邮箱挤爆了</w:t>
      </w:r>
      <w:r>
        <w:rPr/>
        <w:t>!</w:t>
      </w:r>
      <w:r>
        <w:rPr/>
        <w:t>洗漱过后，我叼着一小块三文治，匆匆地跑到书桌前坐下，开始了我的回信之旅。一个一个地打开，再一个一个地回复，我的心情渐渐地从刚刚的兴趣盎然变成了现在的无聊透顶。既然不想干，那就不干了</w:t>
      </w:r>
      <w:r>
        <w:rPr/>
        <w:t>!</w:t>
      </w:r>
      <w:r>
        <w:rPr/>
        <w:t>我关上了电脑，拿起背包跑到了室外去放松，屋外那灿烂的阳光马上把我心中的阴郁都驱走了，我自由地游走在大街小巷，把生活的烦恼都抛到了遥远的地方。夜已深了，我开始慢慢的走回我的小窝，回想起一开始实现梦想时的幸酸与苦难，想起被退稿时出版商那嘲讽的脸孔，因为没有灵感而懊恼的心情……那一路的艰辛，仿佛都在见证我的成长和蜕变，想到这里，我不禁悄然落泪……</w:t>
      </w:r>
    </w:p>
    <w:p>
      <w:pPr>
        <w:pStyle w:val="Normal"/>
        <w:rPr/>
      </w:pPr>
      <w:r>
        <w:rPr/>
        <w:t>冰冷的泪珠滑过我的脸庞，我猛然惊醒，才发现那只是一个梦，一个美好的梦……梦中的一切都承载着我的梦想，梦中的一切都在随时警醒我：这是我的梦想，我的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呆呆地坐着，梦中的点滴悄然跃上我的心头，我细细地回想着，真希望这梦永远都不会有梦醒的那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