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龙潭景区导游词范例"/>
      <w:r>
        <w:rPr/>
        <w:t>井冈山龙潭景区导游词范例</w:t>
      </w:r>
      <w:bookmarkEnd w:id="0"/>
    </w:p>
    <w:p>
      <w:pPr>
        <w:pStyle w:val="Normal"/>
        <w:rPr/>
      </w:pPr>
      <w:r>
        <w:rPr/>
        <w:t>龙潭瀑布群位于茨坪北面七公里处，有五潭十八瀑之称。龙潭以瀑布数量多、落差大、形态美而著称。</w:t>
      </w:r>
    </w:p>
    <w:p>
      <w:pPr>
        <w:pStyle w:val="Normal"/>
        <w:rPr/>
      </w:pPr>
      <w:r>
        <w:rPr/>
        <w:t>龙潭瀑布群第一潭名碧玉潭，瀑布落差达</w:t>
      </w:r>
      <w:r>
        <w:rPr/>
        <w:t>67</w:t>
      </w:r>
      <w:r>
        <w:rPr/>
        <w:t>米，水声震耳，水雾如烟，它座落在大峡谷的始端，三面危崖如削，长满绿苔。一面地势稍缓，浏览便道就在这一边，巨大的水雾从这里腾空而起，这一带树林和箸竹在大雾、疾风作用下都向一边偃伏。</w:t>
      </w:r>
    </w:p>
    <w:p>
      <w:pPr>
        <w:pStyle w:val="Normal"/>
        <w:rPr/>
      </w:pPr>
      <w:r>
        <w:rPr/>
        <w:t>第二潭名锁龙潭，瀑布掩映在杜鹃林中，水声沉闷，好似被锁的蛟龙急欲出洞。</w:t>
      </w:r>
    </w:p>
    <w:p>
      <w:pPr>
        <w:pStyle w:val="Normal"/>
        <w:rPr/>
      </w:pPr>
      <w:r>
        <w:rPr/>
        <w:t>第三潭名珍珠潭，瀑布落差</w:t>
      </w:r>
      <w:r>
        <w:rPr/>
        <w:t>30</w:t>
      </w:r>
      <w:r>
        <w:rPr/>
        <w:t>多米，水声清脆，潭面湛蓝，瀑布在半空中碎成无数闪亮的水珠，直击潭面，恰似珍珠落玉盘，故名珍珠潭。</w:t>
      </w:r>
    </w:p>
    <w:p>
      <w:pPr>
        <w:pStyle w:val="Normal"/>
        <w:rPr/>
      </w:pPr>
      <w:r>
        <w:rPr/>
        <w:t>第四潭名击鼓潭，瀑布口有巨石阻遏，河水被切成数股夺路奔流落入深潭，声若击鼓，潭里娃娃鱼来回穿梭，螃蟹时隐时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瀑布群中的第五潭叫仙女潭，是五潭中形态最美的，在瀑布落水口有一块卷髻状苍石，水流分成两股迂迥，在苍石下又合成一股直冲而下，远看第五潭瀑布，好像一位身着大袍裙的仙女在翩翩起舞，线条轮廓极其分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