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主题的心得体会400字左右"/>
      <w:r>
        <w:rPr/>
        <w:t>实习主题的心得体会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实习的时间结束的很快，又或许是在工作中努力奋斗的时间总是让人不易察觉。总之，在经历了三个月的努力工作之后，实习任务已经落下了帷幕。</w:t>
      </w:r>
    </w:p>
    <w:p>
      <w:pPr>
        <w:pStyle w:val="Normal"/>
        <w:rPr/>
      </w:pPr>
      <w:r>
        <w:rPr/>
        <w:t>作为一名大学生，自从结束了大三的学习之后，我就和众多的同学们开始了实习的任务。而在</w:t>
      </w:r>
      <w:r>
        <w:rPr/>
        <w:t>___</w:t>
      </w:r>
      <w:r>
        <w:rPr/>
        <w:t>工厂的顶岗实习工作，是我的第一份工作，也是一直坚持下来的任务。</w:t>
      </w:r>
    </w:p>
    <w:p>
      <w:pPr>
        <w:pStyle w:val="Normal"/>
        <w:rPr/>
      </w:pPr>
      <w:r>
        <w:rPr/>
        <w:t>在走出校园之后，最让我印象深刻的就是在社会的人际交往方面了。找工作的时候，需要交流、面试的时候需要交流，在工作中，更不能缺少团队的沟通</w:t>
      </w:r>
      <w:r>
        <w:rPr/>
        <w:t>!</w:t>
      </w:r>
      <w:r>
        <w:rPr/>
        <w:t>尽管我还是只是一名实习的新人，但也正是因为我在工作中的不懂和不熟悉，反而更加需要积极的向领导和前辈交流，并解决自己的问题。</w:t>
      </w:r>
    </w:p>
    <w:p>
      <w:pPr>
        <w:pStyle w:val="Normal"/>
        <w:rPr/>
      </w:pPr>
      <w:r>
        <w:rPr/>
        <w:t>这段实习来，我首先交流的对象是</w:t>
      </w:r>
      <w:r>
        <w:rPr/>
        <w:t>__</w:t>
      </w:r>
      <w:r>
        <w:rPr/>
        <w:t>领导。在他的指点下，我认识了工作场地，也认识了众多重要的前辈的和员工。后来，我又与自己的带教师傅交流、学习。做到不懂就问，积极的发现自己的不懂和不足，并不断的改进自己。尽管师傅不能总是顾及到我这里，但在有空闲的时候，却总是非常耐心的教导我，帮助我搞懂工作中各种问题。</w:t>
      </w:r>
    </w:p>
    <w:p>
      <w:pPr>
        <w:pStyle w:val="Normal"/>
        <w:rPr/>
      </w:pPr>
      <w:r>
        <w:rPr/>
        <w:t>通过交流，我不仅打开了工作的道路，还认识到了各种工作方面的前辈，从他们的身上学习到了各种知识</w:t>
      </w:r>
      <w:r>
        <w:rPr/>
        <w:t>!</w:t>
      </w:r>
      <w:r>
        <w:rPr/>
        <w:t>可以说，沟通就是的我的钥匙，是我在这次实习中收获的来源</w:t>
      </w:r>
      <w:r>
        <w:rPr/>
        <w:t>!</w:t>
      </w:r>
    </w:p>
    <w:p>
      <w:pPr>
        <w:pStyle w:val="Normal"/>
        <w:rPr/>
      </w:pPr>
      <w:r>
        <w:rPr/>
        <w:t>在工作上，因为我作为实习生能力和经验的不足，所以大部分的时间都是在师傅的指点下做一些杂工和打下手。起初的时候，虽然每天都是些体力活，但我却非常的高兴。因为师傅时常会在工作中叫我一起细看，并给我解释工作中该怎么做，这样耐心的教导让我了解到了很多重要的工作细节。</w:t>
      </w:r>
    </w:p>
    <w:p>
      <w:pPr>
        <w:pStyle w:val="Normal"/>
        <w:rPr/>
      </w:pPr>
      <w:r>
        <w:rPr/>
        <w:t>再后来，随着我能力的提升，也开始独自面对这些工作。因为之前的锻炼，我在自己工作的时候也能较好的保证工作的质量。且即使是我搞不定的地方，领导和前辈也会热情的教导我，让我收获更多的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在工厂中的实习，让我不仅收获了工作的专业知识，更让我了解到了工作的环境，锻炼了我的工作心态</w:t>
      </w:r>
      <w:r>
        <w:rPr/>
        <w:t>!</w:t>
      </w:r>
      <w:r>
        <w:rPr/>
        <w:t>这大大的改变了我，现在，即使面对更加困难的工作，我相信我也有足够的勇气和决心去努力的做好，并在今后的社会生活中，更进一步的发展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